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III. Egyén, közösség, társadalo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7. Az államalapítá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1. A magyar nép erede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 magyarság őstörténetén a honfoglalás előtti időszakot értjük. Ennek feltárásában elsősorban a történelmi segédtudományok vannak segítségünkre (pl. régészet, nyelvészet, néprajz, embertan stb.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 magyarságnak nincs mindenki által egységesen elfogadott őstörténet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Kézai Simon: Csodaszarvas monda, hun-magyar rokonság hagyománya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nyelvészet: a magyar az uráli népek finnugor ágához tartozi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2. Honfoglalá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Honfoglaláson a magyar népnek Etelközből a Kárpát-medencébe való beköltözését értjük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83o.k.-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függetlenedés a kazároktól 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Etelköz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törzsszövetség /7 Ebből 5 török (Kér, Keszi, Tarján, Kürtgyarmat, Jenő), a maradék 2 törzs neve pedig finnugor eredetű (Nyék, Megyer) +kabarok =a kazár birodalmon belüli egyik elszakadni akaró nép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vérszerződés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,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nomád állam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- az első fejedelem Álmo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893. a besenyők (arab terjeszkedés) - átkeltek a Volgán  – Etelköz nem védhető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 Kárpát-medence hatalmi viszonyai nagyon előnyösnek látszottak. A Dunától nyugatra a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franko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, keletre pedig a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bolgáro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kezében volt a hatalom -peremvidéknek tartották a Kárpát-medencét - A terület viszonylag ritkán lakott -szlávok: az ország peremvidékét és a Dunántúl bizonyos részeit lakták –avarok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[László Gyula "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ettős honfoglalás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" elmélete szerint a 7. sz. végén egy nomád vándorlási hullámmal magyarok (onogurok) érkeztek a Kárpát-medencébe, s az ő hatásukra az itt élő késő-avarok elmagyarosodtak. A honfoglalók eszerint tehát már magyarokat találtak az új hazában] Anonymus említi, hogy a magyarokat Erdélyben a székelyek fogadták /Attila nép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894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- a magyarok Bölcs Leó bizánci császár bolgárellenes hadának résztvevői- ua. morva Szvatopluk hívására a frankok ellen – a Dunántúlon a lakosság elűzése, föld felperzselése a honfoglalás előkészítése lehetett – 894. Szvatopluk meghalt – fiai marakodását használtuk k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895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- magyarok segítséget Bizáncnak a bolgárok ellen – vereség szenvedte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ua. Árpád a fősereggel a Vereckei hágón - Maros vidé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ua. az Etelközben maradt törzsek ellen besenyő támadás, az erdélyi hágókon bemenekültek a Kárpát-medencébe, Erdélyben megölték Álmos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9o7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. bajorok feletti győzelem Pozsonynál - ezzel biztosította nyugati határait Enns folyóig = Óperenc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900 nyarára az egész Kárpát-medence a honfoglalók kezébe került. (A honfoglalók létszáma 400 000 - 500 000 között lehetett + itt élő – 200 000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z Árpád-ház eredetmondája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 Anonymus Gesta Hungarorum: 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Emese, Álmos ,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turulmadá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Árpád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halála - 9o7?, Szabolcs /unokatestvér/,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Fajsz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–Á.unokája /? - 955/,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Taksony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(955-97o? )Á. unokája,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Géza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/97o?-997/ Taksony f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fejedelmi szálláshely Duna - Székesfehérvártól Esztergomi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urszán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halála után /9o4/, bajorok megölték, a kettős fejedelemség megszűn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alandozáso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folytatása a korábbiaknak, zsákmányszerző hadjáratok voltak, rabszolgák, nők, arany, posztó, szövet, lovak, marhák. Később a zsákmányolást felváltotta a kiszemelt terület adóztatás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siker oka.: harcmodoruk és a nyugati feudális széttagoltság - A hadjáratok száma 40-60 között vol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nyugat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felé irányuló hadjáratoknak két csatavesztés vetett véget: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933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: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Merseburg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/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I. Madarász Henri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szász király - várak, városfalak, nehézlovas sereg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955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: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Augsburg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(a Lech-mezei vereség) I. Nagy Ottó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3. Államalapítá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Géza (972- 99) fejedelem államszervező tevékenység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ülpolitika - békepolitik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okai: kalandozások kudarca - félelmetes szomszédok - Bizánc, Német-római Bir.,belső harco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973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. a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quedlinburgi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találkozóra követek - I. Ottóval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békét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kötött és hittérítőket kért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házassági kapcsolatokkal – lányai: 1. Vitéz Boleszláv /lengyel fej./, 2. a bolgár trónörökös, 3.a velencei doge - Istvánnak a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bajor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hercegnőt, Gizellát szerezte meg (II.Henrik, a későbbi német császár húga) - német lovagok érkeztek vel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belpolitik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z ország területének egyesítése – nősülése (Sarolt, az erdélyi Gyula lány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törzsfők hatalmának megtörése - a stratégiailag fontos pontokra katonákat telepített - kétélű kardos síro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új székhely 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Esztergom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kőpalot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erős fegyveres kíséret - nehézfegyverzetű varég, szláv, sváb lovagok + magyar vitézek + könnyűlovas segédcsapatok /székelyek, besenyők/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megkezdte a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ereszténység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terjesztésé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előzmények - bizánci ker., itt élő szlávok is keresztények, Géza a nyugati kereszténység felvétele mellett döntött (Bizánccal megromlott kapcsolatok, a Német-Római Császárság közvetlen szomszédunk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Géza is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megkeresztelkedett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– az egyházszervezet kiépítése később, István alat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pannonhalmi apátság építésének megkezdé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öröklési rend megváltoztatása - </w:t>
      </w:r>
      <w:r>
        <w:rPr>
          <w:rFonts w:eastAsia="Times New Roman" w:cs="Verdana" w:ascii="Verdana" w:hAnsi="Verdana"/>
          <w:color w:val="000000"/>
          <w:sz w:val="24"/>
          <w:szCs w:val="24"/>
          <w:u w:val="single"/>
          <w:lang w:eastAsia="hu-HU"/>
        </w:rPr>
        <w:t>primogenitúra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/ fia/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4.  Szent István uralkodása (1000-1038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útja a koronázásig (997-től fejedelem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↔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oppány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/ nagybátyja/ a somogyi dukátus ura igényt tart a fejedelmi címre és Saroltra 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leviratu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Koppányt legyőzi István a német lovagok segítségével, testét felnégyelik, négy vár kapujá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1ooo/1oo1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fordulóján koronázás 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II. Szilveszter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és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III. Ottó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segítségével kapott koronát, így egyiküknek sem lett vazallusa, hatalmát isteni eredetűnek tartja. (Eu.-ba beilleszkedés feltétele, modern államszervezet csak így volt megteremthető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egyéniség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97o k. született Esztergomban, pogány neve Vajk, mélyen átélt vallásosság - meggyőződésből teljesítette a keresztény uralkodótól elvárt kötelességei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államférfiként máig ható döntéseket hozot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szükség volt kegyetlen lépésekre - de könyörületes volt: Koppány, Ajtony, Gyula családját megkímél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felesége - Gizella révén élvezte a német-római uralkodó erkölcsi és katonai támogatását + német lovagok, hittérítők, tanácsadó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1o83. szentté avattá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államszervező tevékenység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a)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 belső rend megszilárdítása - az ország területi egységének biztosítás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1oo3. Gyula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/nagybátyja, Erdély ura megadta magát/ 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- 1o2o-as évekig, Ajtony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/Tesmesköz ura / legyőzése (Maros-menti sóbányák), birtokait Csanád kapta - ezzel I. az egész Kárpát-medence ura let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b)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az önálló magyar egyházszervezet megalakítás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postoli hatalom az egyházszervezésre, egyház feje - püspökségek szervezése- független, csak a pápának alárendel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1o egyházmegye, 8 püspökség, Esztergom központtal (érseki rangon), később a kalocsai is érseki rangra, 12. sz-i Nyitra, Zágrá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z egyház anyagi alapjait – a király által adományozott birtokok + szolgáltató népek, szabad fegyveresek biztosították és elrendelte a 1o-ed fizetését (dézsm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plébániák kiépítése - 1o falu egy templomo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keresztény hitélet betartatása - vasárnap - kivéve tűzőrzők, böjt, misén tiszteletlenül viselkedők - ostorozás, haj levágás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püspöki központokban 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áptalano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- prépost vezetésével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ananoko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(világi papok, nem szerzetesek) hiteleshely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szerzetesrende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meghonosítása - bencés apátságok –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Pannonhalma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- térítő papok, szerzetesek nevelése- szellemi központ, Pécsvárad /kolostor/, zalavári apátsá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első térítők külföldiek - cseh Asztrik-apát, velencei Szent Gellér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c) államszervezet - vármegyerendszer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kiépíté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területi alapú közigazgatási egység és a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hadszervezet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alapj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központja egy-egy királyi tulajdonú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vár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, /földvárak / + várbirtok, élén a várispán= katonai vezető, (várnagy, hadnagy, várbíró, kikiáltók, börtönőrök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megyék élénre a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megyésispán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a király nevezte ki, leválthatta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- 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bíráskodott (a nem királyi földeken élők felett is), adót szedett - szabadok dénárjai, útvám, hídvám, vásárpénz (1/3-a az övé), a hadsereg vezeté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harcos elemekből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várjobbágyo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(kb. 4oo egy megyében) - feladatuk a vár védelme, igazgatása- kisebb birtokot szolgálókk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királyi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várföldeken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élő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várnépe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tartották el szolgáltaikkal, pénz- és terményadóikk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vár aljában - templom, vásárté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+ királyi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udvarháza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udvarbirtoko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(feladatuk a királyi uvar ellátása volt) - vándorló udvartartás, élén udvarispán=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nádorispán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, a király után a legfőbb méltóság, bíró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udvarosok - különböző szolgálatokra kötelezett szolgálók - településnevek - Solymár, Ácsi, Szántó, Szőlős, Födémes /mézgyűjtők/, Nagykovácsi, Gerencsér /fazekas/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d) Két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törvénykönyv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eredeti szövege nem, 12.sz.-i szöve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lényegében a szokásjogot rögzítették írásban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szabad öröklés megerősítése, büntetőtörvénye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z egyház szervezésével kapcsolatos törvények 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irályi tanács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fogadta el (püspöki kar , nádor, udvari méltóságok, az ispánok),  csak tanácsadó testüle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e) Pénzverés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német minta alapján.- ezüst déná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f) Új székhely alapítása: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Székesfehérvár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(fehér mészkő), később az éves törvénynapok színhelye, koronázó város, királyok temetkező hely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társadalo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a) király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- hatalma alapja a föld (az ország 2/3-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b) előkelő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z uralkodó család tagja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egyházfő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- jelentős birtokadományokat, szolgáltató faluközössége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világi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nagybirtokos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réteg - = úr - Istvánhoz hű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törzsi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vezetőrétegből +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idegen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lovagok, később is a királynők kíséreteként - beolvadtak -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főtisztviselő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- belőlük a királyi tanács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tagjai - nádorispán- királyi udvar bírája, esztergomi érsek+ megyésispánok + püspökö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c) középréte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szabad földbirtokosok,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vitéze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(nemzetségi területen élők)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szabad harcosok = jobbágyok - adománybirtokokon élők, szolgák művelik katonai szolgálattal tartoznak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személyileg szabadok voltak a hospese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d) köznép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(ínek) faluközösségekben élő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földesúri függésbe került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özszabadok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 -adóval, szolgáltatással tartoznak, 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szabadosok - felszabadított, földdel ellátott rabszolgá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e) - rab szolgák - nincstelene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hadsereg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királyi testőrség (zsoldosokból)- lovagok - szintén földbirtokot, zsoldot 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vármegyék katonasága, az egyházi méltóságok fegyveres kísérete - elsősorban lovasság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+ könnyűfegyverzetű nyilas segédcsapatok - besenyők, székelye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Népesség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: növekedés a jellemző, sváb, bajor, vallon betelepedők, keletről besenyők, bolgárok bevándorlás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Település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letelepedés alapformája a falu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központok az udvarházak és a földvárak; monostorok, templomok építése, a lakott területek között még jelentős lakatlan, mocsaras területek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Gazdálkodás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: rideg állattartás - ló, juh, marha, sertés, télen takarmányozás, néha istállózás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búza, árpa, köles termesztés, túróeke, fordítóeke használata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 iparosok a saját szükséglet kielégítésére dolgoztak (ács, szövés, fonás, bőrkikészítés), fazekasok, kovácsok már eljárnak a vásároshelyek piacaira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keleti kereskedelem útvonalán fekszik, luxusáruk érkeznek (prém, selyem, bársony, fűszer, ékszer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legfontosabb királyi bevételek a következők voltak: királyi birtokok jövedelmei, vámok, sókereskedelem, pénzverés, ezüstbányászat, bírságok, állami adó (füstpénz vagy "szabad dénárok"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ülpolitik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béke a németekkel - 1o24-ig sógora, II. Henrik - halála után megromlottak a kapcsolato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1o3o. II. Konrád császárt visszaverte - felperzselt föld taktikáj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fiát, Imre herceget bizánci hercegnővel házasította össz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 Szentföldre vezető zarándokút megnyitása - így érkezett Gellért is, akit a király itt marasztal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besenyők letelepítése - könnyűfegyverzetű harcosok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kultú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fordulópont a magyar művelődés történetében a kereszténysé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az írásbeliség még nem általános - a papok írnoki munká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- Imre királyfihoz intézett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hu-HU"/>
        </w:rPr>
        <w:t>Intelmek -</w:t>
      </w:r>
      <w:r>
        <w:rPr>
          <w:rFonts w:eastAsia="Times New Roman" w:cs="Verdana" w:ascii="Verdana" w:hAnsi="Verdana"/>
          <w:color w:val="000000"/>
          <w:sz w:val="24"/>
          <w:szCs w:val="24"/>
          <w:lang w:eastAsia="hu-HU"/>
        </w:rPr>
        <w:t>királytükör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hu-H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23:00Z</dcterms:created>
  <dc:creator>mama</dc:creator>
  <dc:description/>
  <cp:keywords/>
  <dc:language>en-US</dc:language>
  <cp:lastModifiedBy>mama</cp:lastModifiedBy>
  <dcterms:modified xsi:type="dcterms:W3CDTF">2010-12-16T21:32:00Z</dcterms:modified>
  <cp:revision>3</cp:revision>
  <dc:subject/>
  <dc:title/>
</cp:coreProperties>
</file>