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novell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- elbeszélő (epikus) műfaj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- egy történet, eseménysor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- az elbeszélő lehet a mű egyik szereplője vagy kívülálló (pusztán narrátor = mesélő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- rövid, egy élethelyze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- a szereplők jelleme változatlan, vagy a fordulat nyomán változik meg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  <w:lang w:eastAsia="hu-HU"/>
        </w:rPr>
        <w:t>kompozíció= szerkeze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a mű egy egysége az a rész, amelyben nem változik 4 tényező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- szereplők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- helyszí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- idő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- cselekvé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az egységek szerep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1. expozíció (alaphelyzet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2. probléma (bonyodalom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3. eseménysor (a probléma kibontakozása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 xml:space="preserve">4.tetőpont, fordulópont (a probléma kiéleződése)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5. kifejlet (megoldás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97240" cy="60439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09:00Z</dcterms:created>
  <dc:creator>mama</dc:creator>
  <dc:description/>
  <dc:language>en-US</dc:language>
  <cp:lastModifiedBy>mama</cp:lastModifiedBy>
  <dcterms:modified xsi:type="dcterms:W3CDTF">2010-10-23T18:09:00Z</dcterms:modified>
  <cp:revision>2</cp:revision>
  <dc:subject/>
  <dc:title/>
</cp:coreProperties>
</file>