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1 </w:t>
      </w:r>
      <w:r>
        <w:rPr>
          <w:b/>
          <w:sz w:val="32"/>
          <w:szCs w:val="32"/>
          <w:u w:val="single"/>
        </w:rPr>
        <w:t>A nagy földrajzi felfedezések és következményei</w:t>
      </w:r>
    </w:p>
    <w:p>
      <w:pPr>
        <w:pStyle w:val="Listaszerbekezds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földrajzi felfedezések (15.sz. vége-16.sz. eleje)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kok: 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lencei gyarmatosítók tapasztalatai</w:t>
      </w:r>
    </w:p>
    <w:p>
      <w:pPr>
        <w:pStyle w:val="Listaszerbekezds"/>
        <w:numPr>
          <w:ilvl w:val="0"/>
          <w:numId w:val="4"/>
        </w:numPr>
        <w:rPr/>
      </w:pPr>
      <w:r>
        <w:rPr>
          <w:sz w:val="24"/>
          <w:szCs w:val="24"/>
        </w:rPr>
        <w:t>fejlődő gazdaság, növekvő pénzigény (Károly Róbert kori nemesfémbányák apadnak – cseh bányászat termelésének csökkenése)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józási tapasztalatok (Tengerész Henrik reformjai: hajónapló, térképek, hajózási iskola)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kai fejlődés: iránytű, keresztbot (Jákob-botja), új hajótípusok (karakk, karavella), kormánylapát, ételtartósítási módszerek (szárított hús, kétszersült stb.), távcső, hőmérő, zsebóra stb.</w:t>
      </w:r>
    </w:p>
    <w:p>
      <w:pPr>
        <w:pStyle w:val="Listaszerbekezds"/>
        <w:numPr>
          <w:ilvl w:val="0"/>
          <w:numId w:val="4"/>
        </w:numPr>
        <w:rPr/>
      </w:pPr>
      <w:r>
        <w:rPr>
          <w:sz w:val="24"/>
          <w:szCs w:val="24"/>
        </w:rPr>
        <w:t xml:space="preserve">Kelettel való kereskedelem: arany mértéktelen kiáramlása Európából (levantei keresk.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közelgő pénzválság (infláció veszélye)</w:t>
      </w:r>
    </w:p>
    <w:p>
      <w:pPr>
        <w:pStyle w:val="Listaszerbekezds"/>
        <w:numPr>
          <w:ilvl w:val="0"/>
          <w:numId w:val="4"/>
        </w:numPr>
        <w:rPr/>
      </w:pPr>
      <w:r>
        <w:rPr>
          <w:sz w:val="24"/>
          <w:szCs w:val="24"/>
        </w:rPr>
        <w:t>tudományok fejlődése: humanizmus – ókori tudósok (Ptolemaiosz), Toscanelli világtérképe (1474), Kopernikusz heliocentrikus világképe, a Föld gömb alakú</w:t>
      </w:r>
    </w:p>
    <w:p>
      <w:pPr>
        <w:pStyle w:val="Listaszerbekezds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fedezők, kalandok, új partok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87: </w:t>
      </w:r>
      <w:r>
        <w:rPr>
          <w:sz w:val="24"/>
          <w:szCs w:val="24"/>
        </w:rPr>
        <w:t>Bartolomeo Diaz – Afrika legdélibb pontja: Jóreménység-fok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98: </w:t>
      </w:r>
      <w:r>
        <w:rPr>
          <w:sz w:val="24"/>
          <w:szCs w:val="24"/>
        </w:rPr>
        <w:t xml:space="preserve">Vasco da Gama: Afrikán keresztül Indiába: levante megkerülése – kereskedelmi telepek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hatalmas jövedelmek a portugáloknak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92: </w:t>
      </w:r>
      <w:r>
        <w:rPr>
          <w:sz w:val="24"/>
          <w:szCs w:val="24"/>
        </w:rPr>
        <w:t>Kolombusz Kristóf: Bahama-szigetcsoport (később Amerigo Vespucciről a kontinens neve)</w:t>
      </w:r>
    </w:p>
    <w:p>
      <w:pPr>
        <w:pStyle w:val="Listaszerbekezds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519-1521: </w:t>
      </w:r>
      <w:r>
        <w:rPr>
          <w:sz w:val="24"/>
          <w:szCs w:val="24"/>
        </w:rPr>
        <w:t>Magellán: a Föld körülhajózása (útközben bennszülöttek meggyilkolták, a hajó azonban megtette az utat)</w:t>
      </w:r>
    </w:p>
    <w:p>
      <w:pPr>
        <w:pStyle w:val="Listaszerbekezds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A felfedezések következményei – a gyarmatosítás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 xml:space="preserve">hatalmas földek érintetlenül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ültetvények kialakítása – a konkvisztádorok (nincstelen spanyolok és portugálok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munkaerő Afrikából (feketék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kegyetlenkedések, mostoha körülmények, kényszermunka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 xml:space="preserve">nemesfémek érintetlenül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bányászat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Európába szállítá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infláció – értéktelenedé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szegénység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konkvisztádorok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őslakosok leigázása: inkák, aztékok, maják: fejletlen kultúrák (fa és kőeszközök, fejletlen társadalom) – Azték Birodalom: Cortez 500 emberrel igázta le (Tenochtitlan)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nkák: Pizarro 150 emberrel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új betegségek, új termények: </w:t>
      </w:r>
      <w:r>
        <w:rPr>
          <w:rFonts w:cs="Calibri"/>
          <w:sz w:val="24"/>
          <w:szCs w:val="24"/>
        </w:rPr>
        <w:t>kukorica, burgonya, paradicsom, kakaó, kávé, paprika, tök, napraforgó, dohány, gyapot, kaucsuk, kinin stb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világkereskedelem kialakulása – a világgazdasági rendszer kezdete: árforradalom: pénz értéke csökken, a termények ára nő; piacok bővülése, árak növekedés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kereskedelem és termelés ösztönzése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>1494 Tordesillasi szerződés: világ felosztása a spanyol és portugál kereskedelm szempontjából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erikából nemesfém és gyarmatáru (gyapot, cukor, dohány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Európa</w:t>
      </w:r>
    </w:p>
    <w:p>
      <w:pPr>
        <w:pStyle w:val="Listaszerbekezds"/>
        <w:rPr/>
      </w:pPr>
      <w:r>
        <w:rPr>
          <w:rFonts w:cs="Calibri"/>
          <w:sz w:val="24"/>
          <w:szCs w:val="24"/>
        </w:rPr>
        <w:t xml:space="preserve">Európából iparcikkek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Amerika</w:t>
      </w:r>
    </w:p>
    <w:p>
      <w:pPr>
        <w:pStyle w:val="Listaszerbekezds"/>
        <w:rPr/>
      </w:pPr>
      <w:r>
        <w:rPr>
          <w:rFonts w:cs="Calibri"/>
          <w:sz w:val="24"/>
          <w:szCs w:val="24"/>
        </w:rPr>
        <w:t xml:space="preserve">Európából iparcikkek, cukor, alkohol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Afrika</w:t>
      </w:r>
    </w:p>
    <w:p>
      <w:pPr>
        <w:pStyle w:val="Listaszerbekezds"/>
        <w:rPr/>
      </w:pPr>
      <w:r>
        <w:rPr>
          <w:rFonts w:cs="Calibri"/>
          <w:sz w:val="24"/>
          <w:szCs w:val="24"/>
        </w:rPr>
        <w:t xml:space="preserve">Afrikából rabszolgák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Amerika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lettel a kereskedelem fellendült: új kikötők (Lisszabon, Amszterdam) 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őzsde, tőke megjelenése: Antwerpen 1531 – nagy tételben vásárlás- eladás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ante hanyatlásnak indul – iparcikkek mentek Ázsiába, nyersanyag jött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zai kereskedelem: élelmiszer Keletre, iparcikkek Keletről</w:t>
      </w:r>
    </w:p>
    <w:p>
      <w:pPr>
        <w:pStyle w:val="Listaszerbekezds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ársadalmi és gazdasági változások Európában a 16-17. században</w:t>
      </w:r>
    </w:p>
    <w:p>
      <w:pPr>
        <w:pStyle w:val="Listaszerbekezds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láció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termelés ösztönzés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mennyiség növelése a cél (céhek erre nem voltak képesek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manufaktúrák megjelenése (olcsó és nagy mennyiségű termelés)</w:t>
      </w:r>
    </w:p>
    <w:p>
      <w:pPr>
        <w:pStyle w:val="Listaszerbekezds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rozatos befektetések, felhalmozódó befektetési összegek, kereskedelmi- és banktőke, bankok, kereskedelmi monopóliumok (területekre, útvonalakra, termékekre); kereskedelmi társaságok; nagy bankházak (pl. Fugger)</w:t>
      </w:r>
    </w:p>
    <w:p>
      <w:pPr>
        <w:pStyle w:val="Listaszerbekezds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nyolország és Portugália nem használta ki a jövedelmeket, de városfejlődés, kikötők fejlődése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termelésnek köszönhetően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bérleti rendsze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jobbágyság fellazulása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tőkés polgárság kialakulása (dzsentrik) – Anglia az élen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eredeti tőkefelhalmozás, bérmunka, feudális korlátok áttörése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arasztság átalakulása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bérmunkások, zsellérek, polgárok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eriféria ipara nem fejlődik – mg-a a centrum nyersanyagellátója lett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második jobbágyság (refeudalizáció – feudális függés erősítése – röghöz kötés)</w:t>
      </w:r>
    </w:p>
    <w:p>
      <w:pPr>
        <w:pStyle w:val="Listaszerbekezds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zolutisztikus államformák létrejötte</w:t>
      </w:r>
    </w:p>
    <w:p>
      <w:pPr>
        <w:pStyle w:val="Normal"/>
        <w:ind w:left="108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9:00Z</dcterms:created>
  <dc:creator>Ákos</dc:creator>
  <dc:description/>
  <dc:language>en-US</dc:language>
  <cp:lastModifiedBy>mama</cp:lastModifiedBy>
  <dcterms:modified xsi:type="dcterms:W3CDTF">2011-02-05T17:39:00Z</dcterms:modified>
  <cp:revision>2</cp:revision>
  <dc:subject/>
  <dc:title/>
</cp:coreProperties>
</file>