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1.4 Az antik hitvilág, művészet, tudomá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Vallá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öbbistenhit (=politeizmu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különböző jelenségeknek, helyeknek más-más Istene, védelmezője volt.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egfontosabb istenek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usz – főisten (Római megfelelője Jupiter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Héra – termékenység istennője (R. m. Jun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llasz Athéné – tudomány, bölcsesség istennője, Athén védelmezője (r.m. Minerv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hrodité – szépség &amp; szerelem istennője (r.m. Vénusz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zeidon – tenger istene (r.m. Neptunusz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ádész – az alvilág istene (r.m Plútó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 görög tudomány egyet területeinek egy-egy alkotój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örténetírá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érodotosz „a történetírás atyja” (Kr.e V sz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űveiben a görög-perzsa háborúk történetét írta meg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észettudományok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tolemaiosz: csillagász, asztrológus, matematikus (Kr.u. i. sz.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A ptolemaioszi világkép megalkotója. (Geocentrikus= föld központú világkép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lozóf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ókratész: az első klasszikus görög filozófus, a nyugati filozófia egyik megalapítój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tudom, hogy semmit sem tudok”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lozófiájának elemei az érvélés &amp; irón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ómai történetírá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vius (Kr.e 59- Kr.u 17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lsősorban író, nem történetíró, történelmi műveinek egy része a pun háborút írja le, mások pedig Róma városának történetét, egészen az alapításától kezdv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citus (Kr. u. 55. vagy 56. – valószínűleg 117 és 120 közöt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örténelmi munkái a korai császárság időszakáról szólna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49:00Z</dcterms:created>
  <dc:creator>vass.zsofia</dc:creator>
  <dc:description/>
  <cp:keywords/>
  <dc:language>en-US</dc:language>
  <cp:lastModifiedBy>vass.zsofia</cp:lastModifiedBy>
  <dcterms:modified xsi:type="dcterms:W3CDTF">2010-09-22T09:49:00Z</dcterms:modified>
  <cp:revision>2</cp:revision>
  <dc:subject/>
  <dc:title/>
</cp:coreProperties>
</file>