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3.Az iszlám vallás és az arab vilá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z iszlám:-a szó megadást,békét jelent</w:t>
      </w:r>
    </w:p>
    <w:p>
      <w:pPr>
        <w:pStyle w:val="Normal"/>
        <w:rPr/>
      </w:pPr>
      <w:r>
        <w:rPr>
          <w:rFonts w:eastAsia="Liberation Serif"/>
        </w:rPr>
        <w:t xml:space="preserve">                    </w:t>
      </w:r>
      <w:r>
        <w:rPr/>
        <w:t>-570 táján született Mohamed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</w:t>
      </w:r>
      <w:r>
        <w:rPr>
          <w:rFonts w:cs="DejaVu Sans" w:ascii="DejaVu Sans" w:hAnsi="DejaVu Sans"/>
        </w:rPr>
        <w:t>?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</w:t>
      </w:r>
      <w:r>
        <w:rPr/>
        <w:t>40 évesen egy hegyen gondolkodott,Gábriel arkangyal megjelent neki</w:t>
      </w:r>
      <w:r>
        <w:rPr>
          <w:rFonts w:cs="DejaVu Sans" w:ascii="DejaVu Sans" w:hAnsi="DejaVu Sans"/>
        </w:rPr>
        <w:t>?</w:t>
      </w:r>
      <w:r>
        <w:rPr/>
        <w:t>Allah az  egyedüli isten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</w:t>
      </w:r>
      <w:r>
        <w:rPr/>
        <w:t>610. tanítását kezdte hirdetni</w:t>
      </w:r>
      <w:r>
        <w:rPr>
          <w:rFonts w:cs="DejaVu Sans" w:ascii="DejaVu Sans" w:hAnsi="DejaVu Sans"/>
        </w:rPr>
        <w:t>?</w:t>
      </w:r>
      <w:r>
        <w:rPr/>
        <w:t>követők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</w:t>
      </w:r>
      <w:r>
        <w:rPr/>
        <w:t>angyal szavait memorizálták,és leírták,így született meg a szent könyvük,a Korán</w:t>
      </w:r>
    </w:p>
    <w:p>
      <w:pPr>
        <w:pStyle w:val="Normal"/>
        <w:rPr/>
      </w:pPr>
      <w:r>
        <w:rPr>
          <w:rFonts w:eastAsia="Liberation Serif"/>
        </w:rPr>
        <w:t xml:space="preserve">                     </w:t>
      </w:r>
      <w:r>
        <w:rPr/>
        <w:t>-tanai: 1.Allahban,az egyetlen istenben,s prófétájában való hit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</w:t>
      </w:r>
      <w:r>
        <w:rPr/>
        <w:t>2.Napi ötszöri ima a szent város,Mekka felé fordulva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</w:t>
      </w:r>
      <w:r>
        <w:rPr/>
        <w:t>3. Kötelező alamizsnaosztás a szegényeknek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</w:t>
      </w:r>
      <w:r>
        <w:rPr/>
        <w:t>4.Ramadan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</w:t>
      </w:r>
      <w:r>
        <w:rPr/>
        <w:t>5.zarándoklás Mekkába</w:t>
      </w:r>
    </w:p>
    <w:p>
      <w:pPr>
        <w:pStyle w:val="Normal"/>
        <w:rPr/>
      </w:pPr>
      <w:r>
        <w:rPr>
          <w:rFonts w:eastAsia="Liberation Serif"/>
        </w:rPr>
        <w:t xml:space="preserve">                      </w:t>
      </w:r>
      <w:r>
        <w:rPr/>
        <w:t>-jelentős mértékben épít a zsidó és keresztény tanokra: vallások prófétáit az iszlám előkészítőinek tekintette</w:t>
      </w:r>
    </w:p>
    <w:p>
      <w:pPr>
        <w:pStyle w:val="Normal"/>
        <w:rPr/>
      </w:pPr>
      <w:r>
        <w:rPr>
          <w:rFonts w:eastAsia="Liberation Serif"/>
        </w:rPr>
        <w:t xml:space="preserve">                      </w:t>
      </w:r>
      <w:r>
        <w:rPr/>
        <w:t>-jelentős hatást gyakorolt rá a pogány arab hitvilág</w:t>
      </w:r>
    </w:p>
    <w:p>
      <w:pPr>
        <w:pStyle w:val="Normal"/>
        <w:rPr/>
      </w:pPr>
      <w:r>
        <w:rPr>
          <w:rFonts w:eastAsia="Liberation Serif"/>
        </w:rPr>
        <w:t xml:space="preserve">                      </w:t>
      </w:r>
      <w:r>
        <w:rPr/>
        <w:t>-fontos: dzsihád=szent háború:feladata a hit elterjesztése</w:t>
      </w:r>
    </w:p>
    <w:p>
      <w:pPr>
        <w:pStyle w:val="Normal"/>
        <w:rPr/>
      </w:pPr>
      <w:r>
        <w:rPr>
          <w:rFonts w:eastAsia="Liberation Serif"/>
        </w:rPr>
        <w:t xml:space="preserve">                      </w:t>
      </w:r>
      <w:r>
        <w:rPr/>
        <w:t>-monoteista va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z arab hódítás,az iszlám elterjesztése: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</w:t>
      </w:r>
      <w:r>
        <w:rPr/>
        <w:t>-Mohamed halála után (632.) a kalifák uralkodtak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                                </w:t>
      </w:r>
      <w:r>
        <w:rPr>
          <w:rFonts w:cs="DejaVu Sans" w:ascii="DejaVu Sans" w:hAnsi="DejaVu Sans"/>
        </w:rPr>
        <w:t>?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                 </w:t>
      </w:r>
      <w:r>
        <w:rPr/>
        <w:t>vallási és világi vezető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             </w:t>
      </w:r>
      <w:r>
        <w:rPr/>
        <w:t>kezdetben Mohamed rokonai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</w:t>
      </w:r>
      <w:r>
        <w:rPr/>
        <w:t>a.) Abu Bakr(632-634.):-benyomult Szíria és Perzsia területére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</w:t>
      </w:r>
      <w:r>
        <w:rPr/>
        <w:t>b.)Omar(634-644.):-Palesztina,Egyiptom,Szíria,Alexandria elfogl.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</w:t>
      </w:r>
      <w:r>
        <w:rPr/>
        <w:t>-dzsihád</w:t>
      </w:r>
      <w:r>
        <w:rPr>
          <w:rFonts w:cs="DejaVu Sans" w:ascii="DejaVu Sans" w:hAnsi="DejaVu Sans"/>
        </w:rPr>
        <w:t>?</w:t>
      </w:r>
      <w:r>
        <w:rPr/>
        <w:t>Bizánci Birod.és Perzsia</w:t>
      </w:r>
      <w:r>
        <w:rPr>
          <w:rFonts w:cs="DejaVu Sans" w:ascii="DejaVu Sans" w:hAnsi="DejaVu Sans"/>
        </w:rPr>
        <w:t>?</w:t>
      </w:r>
      <w:r>
        <w:rPr/>
        <w:t>háborúk egymással</w:t>
      </w:r>
      <w:r>
        <w:rPr>
          <w:rFonts w:cs="DejaVu Sans" w:ascii="DejaVu Sans" w:hAnsi="DejaVu Sans"/>
        </w:rPr>
        <w:t>?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 </w:t>
      </w:r>
      <w:r>
        <w:rPr/>
        <w:t>legyengültek</w:t>
      </w:r>
      <w:r>
        <w:rPr>
          <w:rFonts w:cs="DejaVu Sans" w:ascii="DejaVu Sans" w:hAnsi="DejaVu Sans"/>
        </w:rPr>
        <w:t>?</w:t>
      </w:r>
      <w:r>
        <w:rPr/>
        <w:t>kevésbé tudtak ellenállni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</w:t>
      </w:r>
      <w:r>
        <w:rPr/>
        <w:t>-hatásos „fegyvernem”:teve</w:t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</w:t>
      </w:r>
      <w:r>
        <w:rPr/>
        <w:t>c.)Oszman(644-650.)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</w:t>
      </w:r>
      <w:r>
        <w:rPr/>
        <w:t>d.)Ali(650-661.):-trónviszály</w:t>
      </w:r>
      <w:r>
        <w:rPr>
          <w:rFonts w:cs="DejaVu Sans" w:ascii="DejaVu Sans" w:hAnsi="DejaVu Sans"/>
        </w:rPr>
        <w:t>?A</w:t>
      </w:r>
      <w:r>
        <w:rPr/>
        <w:t>lit megölték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</w:t>
      </w:r>
      <w:r>
        <w:rPr/>
        <w:t>e.)Muávija(661-680.):-Omajjádok dinasztiájának alap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/>
        </w:rPr>
        <w:t xml:space="preserve">                        </w:t>
      </w:r>
      <w:r>
        <w:rPr/>
        <w:t>A.)Omajjádok(661-750.):-Külső-Irán megszerzése az Indusig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</w:t>
      </w:r>
      <w:r>
        <w:rPr/>
        <w:t>-Kö-Ázsia: Szamarkand és környéke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</w:t>
      </w:r>
      <w:r>
        <w:rPr/>
        <w:t>-Karthágó elfogl.</w:t>
      </w:r>
      <w:r>
        <w:rPr>
          <w:rFonts w:cs="DejaVu Sans" w:ascii="DejaVu Sans" w:hAnsi="DejaVu Sans"/>
        </w:rPr>
        <w:t>?</w:t>
      </w:r>
      <w:r>
        <w:rPr/>
        <w:t>átkelés a Gibraltári-szoroson 711.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</w:t>
      </w:r>
      <w:r>
        <w:rPr/>
        <w:t>Tarik vezér (Gebel al Tarik)</w:t>
      </w:r>
      <w:r>
        <w:rPr>
          <w:rFonts w:cs="DejaVu Sans" w:ascii="DejaVu Sans" w:hAnsi="DejaVu Sans"/>
        </w:rPr>
        <w:t>?</w:t>
      </w:r>
      <w:r>
        <w:rPr/>
        <w:t>Hispánia arab fennhatóság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</w:t>
      </w:r>
      <w:r>
        <w:rPr/>
        <w:t>alá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</w:t>
      </w:r>
      <w:r>
        <w:rPr/>
        <w:t>-főváros Damaszkusz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</w:t>
      </w:r>
      <w:r>
        <w:rPr/>
        <w:t>-732.Poitiers: Martell Károly frankjai kiűzik őket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</w:t>
      </w:r>
      <w:r>
        <w:rPr/>
        <w:t>-740.Kis-Ázsia elfoglalásának terve</w:t>
      </w:r>
      <w:r>
        <w:rPr>
          <w:rFonts w:cs="DejaVu Sans" w:ascii="DejaVu Sans" w:hAnsi="DejaVu Sans"/>
        </w:rPr>
        <w:t>?</w:t>
      </w:r>
      <w:r>
        <w:rPr/>
        <w:t>bizánci győzelem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</w:t>
      </w:r>
      <w:r>
        <w:rPr/>
        <w:t>-vallási és családi ellentétek</w:t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           </w:t>
      </w:r>
    </w:p>
    <w:p>
      <w:pPr>
        <w:pStyle w:val="Normal"/>
        <w:rPr/>
      </w:pPr>
      <w:r>
        <w:rPr>
          <w:rFonts w:eastAsia="Liberation Serif"/>
        </w:rPr>
        <w:t xml:space="preserve">                         </w:t>
      </w:r>
      <w:r>
        <w:rPr/>
        <w:t>B.)Abbiszádok(750-1258.):-új főváros: Bagdad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  </w:t>
      </w:r>
      <w:r>
        <w:rPr/>
        <w:t>-Harún ar-Rasid(786-809.): fénykor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  </w:t>
      </w:r>
      <w:r>
        <w:rPr/>
        <w:t>-10.sz-ban tengeri támadások</w:t>
      </w:r>
      <w:r>
        <w:rPr>
          <w:rFonts w:cs="DejaVu Sans" w:ascii="DejaVu Sans" w:hAnsi="DejaVu Sans"/>
        </w:rPr>
        <w:t>?</w:t>
      </w:r>
      <w:r>
        <w:rPr/>
        <w:t>kisebb szigetek: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                    </w:t>
      </w:r>
      <w:r>
        <w:rPr/>
        <w:t>Szicília,Szardínia,Korzika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283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283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3.2pt;mso-wrap-distance-left:0pt;mso-wrap-distance-right:0pt;mso-wrap-distance-top:0pt;mso-wrap-distance-bottom:0pt;margin-top:0pt;mso-position-vertical:top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860" cy="283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                                                 </w:t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41:00Z</dcterms:created>
  <dc:creator>mama</dc:creator>
  <dc:description/>
  <dc:language>en-US</dc:language>
  <cp:lastModifiedBy>mama</cp:lastModifiedBy>
  <dcterms:modified xsi:type="dcterms:W3CDTF">2011-02-05T17:41:00Z</dcterms:modified>
  <cp:revision>2</cp:revision>
  <dc:subject/>
  <dc:title/>
</cp:coreProperties>
</file>