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/>
      </w:pPr>
      <w:r>
        <w:rPr/>
        <w:t>5.4 Demográfiai változások Magyarországon a XVIII. században</w:t>
      </w:r>
    </w:p>
    <w:p>
      <w:pPr>
        <w:pStyle w:val="NormlWeb"/>
        <w:rPr/>
      </w:pPr>
      <w:r>
        <w:rPr/>
        <w:t>(Mária Terézia és II.József)</w:t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rPr/>
      </w:pPr>
      <w:r>
        <w:rPr/>
        <w:t>Demográfia: Az emberi népességek, összetételük, területi elhelyezkedésük és változásaik számszerű elemzésével foglalkozó tudomány.</w:t>
      </w:r>
    </w:p>
    <w:p>
      <w:pPr>
        <w:pStyle w:val="NormlWeb"/>
        <w:rPr/>
      </w:pPr>
      <w:r>
        <w:rPr/>
        <w:t xml:space="preserve">Népességpusztulás: </w:t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előzmények: a 150 éves török uralom,a 15éves háború-1593-1606-,a török kiűzése-1683-99.-és a Rákóczi-szab.harc is-1703-11.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>aHabsburgok próbálták helyreállítani az egyensúlyt</w:t>
      </w:r>
    </w:p>
    <w:p>
      <w:pPr>
        <w:pStyle w:val="NormlWeb"/>
        <w:numPr>
          <w:ilvl w:val="0"/>
          <w:numId w:val="2"/>
        </w:numPr>
        <w:spacing w:before="0" w:after="119"/>
        <w:rPr/>
      </w:pPr>
      <w:r>
        <w:rPr/>
        <w:t>falvak kiírtása,emberek elhurcolása,éhínségek,járványok</w:t>
      </w:r>
    </w:p>
    <w:p>
      <w:pPr>
        <w:pStyle w:val="NormlWeb"/>
        <w:numPr>
          <w:ilvl w:val="0"/>
          <w:numId w:val="2"/>
        </w:numPr>
        <w:spacing w:before="0" w:after="119"/>
        <w:rPr/>
      </w:pPr>
      <w:r>
        <w:rPr/>
        <w:t>legerősebben Erdélyben és a hódoltság területén jelentkezett</w:t>
      </w:r>
    </w:p>
    <w:p>
      <w:pPr>
        <w:pStyle w:val="NormlWeb"/>
        <w:numPr>
          <w:ilvl w:val="0"/>
          <w:numId w:val="2"/>
        </w:numPr>
        <w:spacing w:before="0" w:after="119"/>
        <w:rPr/>
      </w:pPr>
      <w:r>
        <w:rPr/>
        <w:t>a Felvidék déli részén,a Marostól délre,a duna mentén Pest térségéig teljes veszteség</w:t>
      </w:r>
    </w:p>
    <w:p>
      <w:pPr>
        <w:pStyle w:val="NormlWeb"/>
        <w:numPr>
          <w:ilvl w:val="0"/>
          <w:numId w:val="2"/>
        </w:numPr>
        <w:spacing w:before="0" w:after="119"/>
        <w:rPr/>
      </w:pPr>
      <w:r>
        <w:rPr/>
        <w:t>a magasabban fekvő területeket elkerülte a pusztulás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a XVIII.sz.végén tartottak először népszámlálást M.o-on-II.József-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>a pntos veszteségről nincsenek adatok,csak becslések</w:t>
      </w:r>
    </w:p>
    <w:p>
      <w:pPr>
        <w:pStyle w:val="NormlWeb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épességmozgás:</w:t>
      </w:r>
    </w:p>
    <w:p>
      <w:pPr>
        <w:pStyle w:val="NormlWeb"/>
        <w:numPr>
          <w:ilvl w:val="0"/>
          <w:numId w:val="4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lső vándorlás=migráció: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az Alföld és a Temesköz lakossága vándorolt a nagyobb biztonságot nyújtó falvakba,városokba-magyar,szlovák jobbágyok,ruszin népmozgás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a hegyekben élők azonban az elnéptelenedett vidékekre költöztek-kedvezmények,munkaerőhiány,termőföld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>románok Erdélyben túlsúlyba kerültek</w:t>
      </w:r>
    </w:p>
    <w:p>
      <w:pPr>
        <w:pStyle w:val="NormlWeb"/>
        <w:numPr>
          <w:ilvl w:val="0"/>
          <w:numId w:val="4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vándorlás: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öntevékeny betelepülés-szabad földterületek,átmeneti engedmények a nemesség részéről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délről szerbek, bosnyákok, szlavónok, horvátok és vlachok (románok)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 északról csehek, lengyelek és ruszinok érkeztek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 xml:space="preserve">Felvidék északi része 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szerbek Bácskában telepedtek le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a románok Erdélybe vándoroltak</w:t>
      </w:r>
    </w:p>
    <w:p>
      <w:pPr>
        <w:pStyle w:val="NormlWeb"/>
        <w:numPr>
          <w:ilvl w:val="0"/>
          <w:numId w:val="4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telepítés: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magyar földbirtokosok,bécsi udvar irányításával folyt-munkaerő pótlására,gazdaság talpraállítása+adózók számának növelése</w:t>
      </w:r>
    </w:p>
    <w:p>
      <w:pPr>
        <w:pStyle w:val="NormlWeb"/>
        <w:rPr/>
      </w:pPr>
      <w:r>
        <w:rPr>
          <w:rFonts w:cs="Liberation Serif" w:ascii="Liberation Serif" w:hAnsi="Liberation Serif"/>
        </w:rPr>
        <w:t>-udvar okai: felekezeti oko-katolikusok számának növelése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>svábok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>Tolna és Baranya vidékén,Buda környékén, a Bakony, a Vértes és a Pilis hegyeken-adómentesség 6évre</w:t>
      </w:r>
    </w:p>
    <w:p>
      <w:pPr>
        <w:pStyle w:val="NormlWeb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emzetiségek:</w:t>
      </w:r>
    </w:p>
    <w:p>
      <w:pPr>
        <w:pStyle w:val="NormlWeb"/>
        <w:numPr>
          <w:ilvl w:val="0"/>
          <w:numId w:val="5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mánok: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 a század végére a román lett a legnagyobb nemzetiség Magyarországon: az ország lakosságának 13,7%-át tette ki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Erdélyben,a Partiumban és a Temesközben éltek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csonka társadalom: olyan társadalmi szerkezet, amelyből hiányzik valamelyik társadalmi réteg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 xml:space="preserve">vékony vezető réteg,a parasztság a legszélesebb réteg </w:t>
      </w:r>
    </w:p>
    <w:p>
      <w:pPr>
        <w:pStyle w:val="NormlWeb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vallásilag két fő város: Szeben és Balázsfalva</w:t>
      </w:r>
    </w:p>
    <w:p>
      <w:pPr>
        <w:pStyle w:val="NormlWeb"/>
        <w:numPr>
          <w:ilvl w:val="0"/>
          <w:numId w:val="6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émetek: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a 2.legnagyobb nemzetiség-etnikailag nem egységes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 xml:space="preserve">3 csoport 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erdélyi szász polgárok és a szabad királyi városok polgárai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>evangélikus vallás,városi,polgári életmód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svábok</w:t>
      </w:r>
      <w:r>
        <w:rPr>
          <w:rFonts w:cs="DejaVu Sans" w:ascii="DejaVu Sans" w:hAnsi="DejaVu Sans"/>
        </w:rPr>
        <w:t>→</w:t>
      </w:r>
      <w:r>
        <w:rPr>
          <w:rFonts w:cs="Liberation Serif" w:ascii="Liberation Serif" w:hAnsi="Liberation Serif"/>
        </w:rPr>
        <w:t xml:space="preserve">katolikusok,paraszti társadalom </w:t>
      </w:r>
    </w:p>
    <w:p>
      <w:pPr>
        <w:pStyle w:val="NormlWeb"/>
        <w:numPr>
          <w:ilvl w:val="0"/>
          <w:numId w:val="6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zlovákok: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leginkább a Felvidéken,de az ország belsőbb területein is éltek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csonka társ.:túlnyomórészt jobbágyok,kevés kispolgár és polgár a városokban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katolikusok v.evangélikusok</w:t>
      </w:r>
    </w:p>
    <w:p>
      <w:pPr>
        <w:pStyle w:val="NormlWeb"/>
        <w:numPr>
          <w:ilvl w:val="0"/>
          <w:numId w:val="6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horvátok: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egyedül a horvátok kaptak autonómiát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horvát nemesség elismerése valódi nemesi nemzetként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katolikusok-zágrábi püspökség</w:t>
      </w:r>
    </w:p>
    <w:p>
      <w:pPr>
        <w:pStyle w:val="NormlWeb"/>
        <w:numPr>
          <w:ilvl w:val="0"/>
          <w:numId w:val="6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zerbek: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Határőrvidéken éltek Bácska, Bánság és Szerémség területén egy nagyobb tömbben magyarokkal és németekkel keveredveSzlavónia és Horvátország déli részein</w:t>
      </w:r>
    </w:p>
    <w:p>
      <w:pPr>
        <w:pStyle w:val="NormlWeb"/>
        <w:ind w:left="720" w:hanging="0"/>
        <w:rPr/>
      </w:pPr>
      <w:r>
        <w:rPr>
          <w:rFonts w:cs="Liberation Serif" w:ascii="Liberation Serif" w:hAnsi="Liberation Serif"/>
        </w:rPr>
        <w:t>-Határőrvidék a bécsi Haditanács fennhatósága alatt</w:t>
      </w:r>
      <w:r>
        <w:rPr>
          <w:rFonts w:cs="DejaVu Sans" w:ascii="DejaVu Sans" w:hAnsi="DejaVu Sans"/>
        </w:rPr>
        <w:t>⇉</w:t>
      </w:r>
      <w:r>
        <w:rPr>
          <w:rFonts w:cs="Liberation Serif" w:ascii="Liberation Serif" w:hAnsi="Liberation Serif"/>
        </w:rPr>
        <w:t>nincs földesúri függés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görögkeleti vallás 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csonka társ.:hiányzik a nemesség</w:t>
      </w:r>
    </w:p>
    <w:p>
      <w:pPr>
        <w:pStyle w:val="NormlWeb"/>
        <w:numPr>
          <w:ilvl w:val="0"/>
          <w:numId w:val="6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uszinok: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Északkelet-Magyarország hegyvidékén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hiányzik a polgári és nemesei réteg 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görög katolikus vallás </w:t>
      </w:r>
    </w:p>
    <w:p>
      <w:pPr>
        <w:pStyle w:val="NormlWeb"/>
        <w:numPr>
          <w:ilvl w:val="0"/>
          <w:numId w:val="6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sidók: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kereskedelmi pozíciókat töltöttek be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Galíciából,Lajtántúlról érkeztek</w:t>
      </w:r>
    </w:p>
    <w:p>
      <w:pPr>
        <w:pStyle w:val="NormlWeb"/>
        <w:numPr>
          <w:ilvl w:val="0"/>
          <w:numId w:val="6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igányok: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vándorló életmód</w:t>
      </w:r>
    </w:p>
    <w:p>
      <w:pPr>
        <w:pStyle w:val="NormlWeb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kelet felől érkeztek</w:t>
      </w:r>
    </w:p>
    <w:p>
      <w:pPr>
        <w:pStyle w:val="NormlWeb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épességnövekedés:</w:t>
      </w:r>
    </w:p>
    <w:p>
      <w:pPr>
        <w:pStyle w:val="NormlWeb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87-ben a lakosság száma megközelítette a 10millió főt,azaz megkétszereződött</w:t>
      </w:r>
    </w:p>
    <w:p>
      <w:pPr>
        <w:pStyle w:val="NormlWeb"/>
        <w:numPr>
          <w:ilvl w:val="0"/>
          <w:numId w:val="3"/>
        </w:numPr>
        <w:spacing w:before="0" w:after="1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M.o.soknemzetiségű lett,de a XIX.sz-ban már kevert nemzetiségűvé is vált </w:t>
      </w:r>
    </w:p>
    <w:p>
      <w:pPr>
        <w:pStyle w:val="NormlWeb"/>
        <w:numPr>
          <w:ilvl w:val="0"/>
          <w:numId w:val="3"/>
        </w:numPr>
        <w:spacing w:before="0" w:after="1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emzetiségek egymás mellett élése nem okozott gondot-hungarus-tudat=országhoz való tartozás</w:t>
      </w:r>
    </w:p>
    <w:p>
      <w:pPr>
        <w:pStyle w:val="NormlWeb"/>
        <w:numPr>
          <w:ilvl w:val="0"/>
          <w:numId w:val="3"/>
        </w:numPr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kai: békés évtizedek,gazdaság helyreállása,éhínségek megszűnése,jelentős népszaporulat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41:00Z</dcterms:created>
  <dc:creator>mama</dc:creator>
  <dc:description/>
  <dc:language>en-US</dc:language>
  <cp:lastModifiedBy>mama</cp:lastModifiedBy>
  <dcterms:modified xsi:type="dcterms:W3CDTF">2011-02-05T17:45:00Z</dcterms:modified>
  <cp:revision>1</cp:revision>
  <dc:subject/>
  <dc:title/>
</cp:coreProperties>
</file>