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. Gazdaság, gazdaságpolitika, anyagi kultúra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)1. Az Anjouk és Luxemburgi Zsigmond gazdaságpolitiká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14.sz.-ban a belső nyugalom következtében nőtt a népesség és az árutermelés</w:t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emográfiai viszony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.-on az 143o-as években 1o fő/km2 (3 millió), ua. Fro., Itália 3o fő/km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ermészetes gyarapodás + betelepülés: É – szláv (morva+ lengyel = szlovák), néemet, K-en a 14. sz.-ban jelennek meg a ruténok, Erdély – románok, D- délszlá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mzg.-i technika</w:t>
      </w:r>
      <w:r>
        <w:rPr>
          <w:rFonts w:cs="Times New Roman" w:ascii="Times New Roman" w:hAnsi="Times New Roman"/>
          <w:sz w:val="22"/>
        </w:rPr>
        <w:t xml:space="preserve"> – újítások elterjedése, nyomás-rendszer, trágyázás, gabona termésátlaga 3-4X, istállózá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Anjou-korban megkezdődött a nyugati és déli irányú marhakereskedele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árosfejlődés, árutermelé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mindennapi használati tárgyak nagyobbik részét a parasztgazdaságok maguk állították elő, a többit falusi iparosok: kovácsok, bognárok, szűcsök, vargák.</w:t>
      </w:r>
    </w:p>
    <w:p>
      <w:pPr>
        <w:pStyle w:val="TextBody"/>
        <w:rPr>
          <w:sz w:val="22"/>
        </w:rPr>
      </w:pPr>
      <w:r>
        <w:rPr>
          <w:sz w:val="22"/>
        </w:rPr>
        <w:t>- a városhálózat gerince a 13.sz.-ban jött lét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magyarországi városok európai viszonylatban a kisebbek közé tartoztak – a legnagyobb, Buda lakossága a 15.sz. elején 8ooo fő vol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Anjou korban indult fejlődésnek a céhes ip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uda – 14.sz. vége – céhek, 15.sz.eleje 58 szakma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14. század végére mind a várak, mind a városok képe jelentősen átalakult: a várfalakon belül palotaépületek, kápolnák emelkedtek, a városokban pedig emeletes polgárházak épültek. A falvakban ugyanakkor egyre szélesebb körben terjedt el a háromosztatú lakóháztípus.</w:t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ároly Róbert (13o8-1342) gazdaságpolitiká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datos gazdaságpolitikát folytatott a regálé jövedelmek növelése volt a cél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idolgozója tárnokmestere: Nekcsei Deme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) a </w:t>
      </w:r>
      <w:r>
        <w:rPr>
          <w:rFonts w:cs="Times New Roman" w:ascii="Times New Roman" w:hAnsi="Times New Roman"/>
          <w:b/>
          <w:bCs/>
          <w:sz w:val="22"/>
        </w:rPr>
        <w:t xml:space="preserve">nemesfémbányászat </w:t>
      </w:r>
      <w:r>
        <w:rPr>
          <w:rFonts w:cs="Times New Roman" w:ascii="Times New Roman" w:hAnsi="Times New Roman"/>
          <w:sz w:val="22"/>
        </w:rPr>
        <w:t>fellendíté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. adta a világ aranytermelésének 1/3-t (évi 1-2,5 t arany, 1o t ezüs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ezdetben az érctelérek a felszínhez közel, nem kell nagy tőkebefekteté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ányászokat hívott pl. a cseh Kutna Horábó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új bányavárosok – 1328. Körmöcbánya, Selmecbánya, Besztercebány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örmöcbányára firenzei pénzverő mestereket telepítet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újjászervezte a pénzverő- és bányakamarákat : 1o kerület, bérbe adta olasz pénzemberekn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emesérc monopólium = szabott áron a nemesércet be kellett szolgáltatni,– az arany finomítása már a kamarai műhelyekben történt (4o%-os haszon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b/>
          <w:bCs/>
          <w:sz w:val="22"/>
        </w:rPr>
        <w:t>pénzrefor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1325. firenzei mintára értékálló aranypénzt vezetett be, </w:t>
      </w:r>
      <w:r>
        <w:rPr>
          <w:rFonts w:cs="Times New Roman" w:ascii="Times New Roman" w:hAnsi="Times New Roman"/>
          <w:b/>
          <w:bCs/>
          <w:sz w:val="22"/>
        </w:rPr>
        <w:t>aranyforint</w:t>
      </w:r>
      <w:r>
        <w:rPr>
          <w:rFonts w:cs="Times New Roman" w:ascii="Times New Roman" w:hAnsi="Times New Roman"/>
          <w:sz w:val="22"/>
        </w:rPr>
        <w:t xml:space="preserve"> (3,25 gr 23 karátos, 1329. cseh mintára ezüst gara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a kieső kamara haszna helyett (= a pénzverésből és kötelező pénzbeváltásból eredő jövedelem) bevezette a </w:t>
      </w:r>
      <w:r>
        <w:rPr>
          <w:rFonts w:cs="Times New Roman" w:ascii="Times New Roman" w:hAnsi="Times New Roman"/>
          <w:b/>
          <w:bCs/>
          <w:sz w:val="22"/>
        </w:rPr>
        <w:t>kapuadót</w:t>
      </w:r>
      <w:r>
        <w:rPr>
          <w:rFonts w:cs="Times New Roman" w:ascii="Times New Roman" w:hAnsi="Times New Roman"/>
          <w:sz w:val="22"/>
        </w:rPr>
        <w:t xml:space="preserve"> (1336) (Minden olyan kapu után, amelyen egy szénásszekér befé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</w:t>
      </w:r>
      <w:r>
        <w:rPr>
          <w:rFonts w:cs="Times New Roman" w:ascii="Times New Roman" w:hAnsi="Times New Roman"/>
          <w:b/>
          <w:bCs/>
          <w:sz w:val="22"/>
        </w:rPr>
        <w:t>Kül- és belkereskedele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a törvénytelen vámhelyek felszámolása, az utakon és hidakon , réveken – csak a király létesíthet újakat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a harmincadot határvámmá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Bécs felé kiviteli tilal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335. visegrádi kir.találkozó - Esztergom- Nagyszombat- Brünn felé új ú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Nagy Laj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olytatta a városfejlesztő politikát</w:t>
      </w:r>
    </w:p>
    <w:p>
      <w:pPr>
        <w:pStyle w:val="TextBody"/>
        <w:rPr/>
      </w:pPr>
      <w:r>
        <w:rPr>
          <w:sz w:val="22"/>
        </w:rPr>
        <w:t>- a fallal körülvett, szabad királyi városok közvetlenül a kincstárat gazdagították</w:t>
      </w:r>
    </w:p>
    <w:p>
      <w:pPr>
        <w:pStyle w:val="TextBody"/>
        <w:rPr>
          <w:sz w:val="22"/>
        </w:rPr>
      </w:pPr>
      <w:r>
        <w:rPr>
          <w:sz w:val="22"/>
        </w:rPr>
        <w:t>- nőtt a mezővárosok (városfal nélküli, falusias jellegű település) száma is</w:t>
      </w:r>
    </w:p>
    <w:p>
      <w:pPr>
        <w:pStyle w:val="TextBody"/>
        <w:rPr>
          <w:sz w:val="22"/>
        </w:rPr>
      </w:pPr>
      <w:r>
        <w:rPr>
          <w:sz w:val="22"/>
        </w:rPr>
        <w:t>a legnagyobb városok a távolsági kereskedelem útvonalai mentén alakultak ki – központ Buda</w:t>
      </w:r>
    </w:p>
    <w:p>
      <w:pPr>
        <w:pStyle w:val="TextBody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behozatal: luxuscikkek, fűszerek, iparcikkek, nemesfém kiáramlása</w:t>
      </w:r>
    </w:p>
    <w:p>
      <w:pPr>
        <w:pStyle w:val="TextBody"/>
        <w:rPr>
          <w:sz w:val="22"/>
        </w:rPr>
      </w:pPr>
      <w:r>
        <w:rPr>
          <w:sz w:val="22"/>
        </w:rPr>
        <w:t>- kivitel: réz, soproni, pozsonyi borok – balti tengeri kikötők, Németo., Lengyelo., Cseho. felé, vágómarha - Velenecébe</w:t>
      </w:r>
    </w:p>
    <w:p>
      <w:pPr>
        <w:pStyle w:val="TextBody"/>
        <w:rPr>
          <w:sz w:val="22"/>
        </w:rPr>
      </w:pPr>
      <w:r>
        <w:rPr>
          <w:sz w:val="22"/>
        </w:rPr>
        <w:t>- az erdélyi szász városok polgársága a Fekete-tengeri kikötőkből levantei áru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lus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uxemburgi Zsigmond városfejlesztő politikája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jövedelmei növelése érdekében meg akarta erősíteni a városok politikai és gazdasági súlyát – </w:t>
      </w:r>
      <w:r>
        <w:rPr>
          <w:rFonts w:cs="Times New Roman" w:ascii="Times New Roman" w:hAnsi="Times New Roman"/>
          <w:b/>
          <w:bCs/>
          <w:sz w:val="22"/>
        </w:rPr>
        <w:t xml:space="preserve">14o5. </w:t>
      </w:r>
      <w:r>
        <w:rPr>
          <w:rFonts w:cs="Times New Roman" w:ascii="Times New Roman" w:hAnsi="Times New Roman"/>
          <w:sz w:val="22"/>
        </w:rPr>
        <w:t>követeiket tanácskozásra hívta az országgyűlésre, (városi dekrétumok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nden szabad királyi városnak pallosjogot adot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m kellett belső vámokat fizetniük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m vonatkozott rájuk Buda árumegállító jog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árosfalak építését szorgalmazta, Budán óriási építkezés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a legelőkelőbb </w:t>
      </w:r>
      <w:r>
        <w:rPr>
          <w:rFonts w:cs="Times New Roman" w:ascii="Times New Roman" w:hAnsi="Times New Roman"/>
          <w:b/>
          <w:bCs/>
          <w:sz w:val="22"/>
        </w:rPr>
        <w:t>8 szabad királyi város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</w:rPr>
        <w:t>tárnoki</w:t>
      </w:r>
      <w:r>
        <w:rPr>
          <w:rFonts w:cs="Times New Roman" w:ascii="Times New Roman" w:hAnsi="Times New Roman"/>
          <w:sz w:val="22"/>
        </w:rPr>
        <w:t xml:space="preserve"> városok(közvetlenül a királyi bíróság hatásköre alá tartoztak) - Buda, Pozsony, Sopron, Nagyszombat, Kassa, Bártfa, Eperjes, Pest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</w:rPr>
        <w:t>városszövetségek</w:t>
      </w:r>
      <w:r>
        <w:rPr>
          <w:rFonts w:cs="Times New Roman" w:ascii="Times New Roman" w:hAnsi="Times New Roman"/>
          <w:sz w:val="22"/>
        </w:rPr>
        <w:t xml:space="preserve"> - bányavárosok, erdélyi szász város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egységes súly- és mértékrendszer  elterjesztése (budai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zorgalmazta városfalak építését – Budán és Visegrádon jelentős építkezéseket folytatott maga 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állandó pénzszűke - </w:t>
      </w:r>
      <w:r>
        <w:rPr>
          <w:rFonts w:cs="Times New Roman" w:ascii="Times New Roman" w:hAnsi="Times New Roman"/>
          <w:b/>
          <w:bCs/>
          <w:sz w:val="22"/>
        </w:rPr>
        <w:t>szepességi szász városok</w:t>
      </w:r>
      <w:r>
        <w:rPr>
          <w:rFonts w:cs="Times New Roman" w:ascii="Times New Roman" w:hAnsi="Times New Roman"/>
          <w:sz w:val="22"/>
        </w:rPr>
        <w:t xml:space="preserve"> elzálogosítása a lengyel királynak (Podolin, Lubló …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color w:val="000000"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56:00Z</dcterms:created>
  <dc:creator>Lackó Péter</dc:creator>
  <dc:description/>
  <dc:language>en-US</dc:language>
  <cp:lastModifiedBy>Lackó Péter</cp:lastModifiedBy>
  <cp:lastPrinted>2005-09-22T22:14:00Z</cp:lastPrinted>
  <dcterms:modified xsi:type="dcterms:W3CDTF">2005-09-22T20:14:00Z</dcterms:modified>
  <cp:revision>1</cp:revision>
  <dc:subject/>
  <dc:title>1</dc:title>
</cp:coreProperties>
</file>