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5. A középkori város, a középkori kereskedele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1.  Gazdasági fejlődé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a mezőgazdaság fellendülé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9-1o.sz-i találmányok, termelékenyebb módszerek (aszimmetrikus nehézeke), 2 és 3 nyomásos gazdálkodás (nyomáskényszer a faluközösségen belül), trágyázás)- 11-12.sz. elterjedé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állati igavonóerő jobb kihasználása, szügyhám, patkó elterjedé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erdők nagy részének kiírtása, gyengébb földeket is művelés alá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éghajlati változás, a felmelegedés miatt kitolódott a gabona- és szőlőtermesztés hatá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 termésátlagokat megduplázta = 4-5X-ö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több és jobb élelem /hús, szőlő, gyümölcs, hüvelyesek/ zöldség- és gyümölcstermesztés főleg kolostori birtokokon foly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 xml:space="preserve">® népesség növekedése – kevesebb éhínség, ellenállóbbak /11-13.sz. megduplázódott, Eu. 38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75 mill. = az ókori 3X-a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ézművessé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növekvő paraszti árutermelés képes volt nagyszámú önálló kézművest is eltartan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® szétvált a mezőgazdasági és az ipari termelé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nyugati egyház szelleme is támogatta a gazdasági fejlődést (kolostorok gazdasági centrumok is voltak, amelyek mintául szolgáltak a világi gazdaságoknak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technikai újítások: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malom megjelenése megoldotta a mozgásátalakítás problémáját és az energiaátvitelt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lábítós szövőszék, fonókerék, zsinórhajtás feltalálása a textilipar fellendülésében segítettek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statikai ismeretek bővülése lehetővé tette a nagy építkezéseket (csúcsív, boltív, csigalépcső, erkély megjelenése), vízellátás, fűtés megoldása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függőleges kormánylapát alkalmazása, az iránytű használata a hajózást segítette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puskapor feltalálása a haditechnika jelentős vívmánya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textilipar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fejlődése Flandria, É-Itália (Firenze, Siena, Milánó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2.  A városi fejlődés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 Római Birodalom városi társadalma az 5. sz.-ra összeomlott (nincs jelentős kereskedelmi tevékenység, csak a püspöki székhelyek mentik át a korábbi városi kultúrát a nyugati területeken)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11. sz. -i mezőgazdasági fejlődés lehetővé tette a felesleg cseréjét és ösztönzi a mesterségeket is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megjelenik a keleti luxuscikkek iránti igény, valamint a tömegcikkek gyártása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sűrű úthálózat kialakulása Nyugat-Európában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 pénzforgalom megnövekedett Európában (pénzváltás, hitel)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városok helye - kereskedelmi útvonalak, folyóátkelők mellett -királyi, földesúri várak /védelmi szerep/, püspöki székhelyek /zarándokok/, - részben volt római város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® az önellátó, természeti gazdálkodást felváltotta az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árutermelés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és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pénzgazdálkodá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→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özépkori város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= gazdaságilag kereskedelmi, ipari és pénzügyi központ, e mellett lehetett püspöki vagy világi közigazgatási központ, társadalmilag pedig önkormányzattal bíró települé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céhe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= azonos mesterséget űző iparosok érdekvédelmi és közösségi szervezete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írásban céhszabályzat tk.18.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saját műhelyében, saját szerszámaival dolgozott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korlátozták a céhes mesterek   számát (amennyi meg tudott élni) 1.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kontárok kirekesztése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szabályozta a termelés mennyiségét és minőségét –- ár, bér, munkaeszköz, munkaidő, a-verseny kiküszöbölése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biztosította a mesterség alapos megtanulását - inas, legény, mester /vándorlás, remekmű/ a jó minőség - etikai kérdés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gondoskodott tagjairól - segélyezés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céhenként - a városvédelemben, templomban, színjátékok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céhek differenciálódása – pl. kovács – fegyver, tű, kés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hu-HU"/>
        </w:rPr>
        <w:t>FGY 9-1o.évf.115-119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a városi önkormányzat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először a távolsági kereskedők hoztak létre érdekvédelmi szövetségeket=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gilde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özös utazás, biztosítás, segélyezé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vezetésükkel jött létre 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ommuna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= városközösség = városlakók védelmi szövetség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úgy függetlenedtek a terület hűbérurától - hogy egyösszegű évi adót ígértek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11-12. sz.-ban vívták ki szabadságukat fegyverrel vagy békés megegyezéssel a földesuruktól FGY 111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városi kiváltságok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önkormányzat – polgármester, városi tanács (magisztrátus), hivatalnokok,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saját törvénykezés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szabad plébános választás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szabad bíróválasztás,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közösen fizetett adó, egy összegben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maga gondoskodott védelméről - városfalak, őrség - béke - tilos a városon belül a fegyveres harc /párbaj, vérbosszú/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nagyobb városok - vásártartási, árumegállító jo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FGY 9-1o.évf.12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a városi polgár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szabadok /jobbágy 1 év 1 nap után szabaddá válik a földesúri függés alól/ = szabad tulajdonjo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polgárjog –választójog csak a saját ingatlannal rendelkezőkn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ötelességei: adófizetés, katonáskodás /fegyverviselé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vezető réteg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patríciuso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, általában gazdag távolsági kereskedők- közülük a polgármestert , a városi tanács tagjai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céhes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ézművese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/ház+ műhely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plebejusok -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iparoslegények, alkalmi munkákból élők, napszámos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FGY: 12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városkép, életmód, más mentalitá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4-5 ooo fő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városfal - szűk sikátorok- főtér - városháza, templom, piacté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csatornázás hiánya - járványok, halandóság, tűzvész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12. sz. -tól a kultúra központjaivá váltak a városok (hatalmas építkezések: templom, városháza) patríciusok jelentős mecénás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FGY: 11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3. kereskedele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városszövetség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Hanza: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baltikumi területen alakult ki, mindennapi termékekkel üzletelnek (vas, réz, hal, prém, méz, posztó) Londontól Novgorodig, 1161- ben alapították Wisbyben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b. 7o:  Lübeck, Rostock, Hamburg, Bréma , vezető városa: Lübeck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csak a császárnak adóztak - saját hadiflotta, kereskedelmi telep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újtípusú hajó: kogge, fegyveres erővel is rendelkezik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Flandria :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belső vízi utak kihasználása, gyapjúkereskedelem és posztóipar jellemezi, legjelentősebb városok: Ypern, Gent, Brugg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Campagne-i városok: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közvetítő kereskedelem a Hanza és Flandria valamint az itáliai luxuscikkszállítók közöt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Rajna-vidék: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római hagyományokra épülő városok, legtöbbjük püspöki székhely is volt (kereskedő és püspöki rész elkülönül), szintén a Hanza és Itália közötti összeköttetést biztosították, legjelentősebb városok: Worms, Köln, Speye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Észak-itáliai városok: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városállamok létrejötte (a környező vidéket is ellenőrizte, arisztokrácia beköltözött a városba) a politikai széttagoltság miatt, elsősorban bankügyletekkel foglalkoztak, illetve finomtextilek előállításával és keleti luxuscikkek (levantei) kereskedelmével (Milánó, Bologna, Firenze, Genova, Pisa, Velence), kezdetben városköztársaságok voltak, egy-egy tehetős család uralma jellemző rájuk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ereskedelmi útvonala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a legnagyobb haszonnal a távolsági kereskedelem, luxuscikkek atlasz 22.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1. vízi úton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- olcsó, nagy tömegű - de időjárás, kalóz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) Földközi-teng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-i medence 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levantei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- Távol-Kelet Arábia, India, Kína -karavánutak /Bizánc, Antiochia/ - szíriai kikötők, Bizánc, arabok, majd Velenece - Genova, Pisa, Marseilles, Barcelon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import fűszerek, selyem, brokát, drágakő, elefántcso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export - posztó, fémeszközök,fegyver, nemesfém, textilipari termékek – posztó, bárson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b) Északi-tenger, Balti-tenger 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Hanza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város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behozatal - prém, méz, viasz, borostyán, hering, gabon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ivitel – posztó, fegyver, szerszám /Flandria, É-Itália/- Londontól Novgorodig, 2. szárazföld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2. szárazföld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Champagne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/12.sz. C. grófjai kiváltságokat, védelmet, 5 város évente 2X 6-6 hétig/ - közvetítő kereskedelem a Hanza és Flandria valamint az itáliai luxuscikkszállítók közöt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lpok hágói – Duna völgye - Nürnberg, Augsburg, - Közép-Európa - Bécs, Lipc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hu-HU"/>
        </w:rPr>
        <w:t>FGY 9-1o.évf.113,11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pénzforgalo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ezüstpénzek - font, shilling - 13.sz. aranypénz, firenzei forint, velencei duká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lerakatok, váltó, folyószámla, pénzváltók - pénzváltó asztal (banch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17:00Z</dcterms:created>
  <dc:creator>mama</dc:creator>
  <dc:description/>
  <dc:language>en-US</dc:language>
  <cp:lastModifiedBy>mama</cp:lastModifiedBy>
  <dcterms:modified xsi:type="dcterms:W3CDTF">2010-10-28T19:17:00Z</dcterms:modified>
  <cp:revision>1</cp:revision>
  <dc:subject/>
  <dc:title/>
</cp:coreProperties>
</file>