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Gazdaság, gazdaságpolitika, anyagi kultúra</w:t>
      </w:r>
    </w:p>
    <w:p>
      <w:pPr>
        <w:pStyle w:val="Normal"/>
        <w:rPr/>
      </w:pPr>
      <w:r>
        <w:rPr>
          <w:b/>
          <w:sz w:val="22"/>
          <w:szCs w:val="22"/>
        </w:rPr>
        <w:t>1. Az Anjouk és Luxemburgi Zsigmond gazdaságpolitiká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4.sz.-ban a belső nyugalom következtében nőtt a népesség és az árutermel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ográfiai viszon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.-on az 143o-as években 1o fő/km2 (3 millió), ua. Fro., Itália 3o fő/km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rmészetes gyarapodás + betelepülés: É – szláv, német, K-en a 14. sz.-ban jelennek meg a ruténok, Erdély – románok, D- délszláv</w:t>
      </w:r>
    </w:p>
    <w:p>
      <w:pPr>
        <w:pStyle w:val="Normal"/>
        <w:rPr/>
      </w:pPr>
      <w:r>
        <w:rPr>
          <w:bCs/>
          <w:sz w:val="22"/>
          <w:szCs w:val="22"/>
        </w:rPr>
        <w:t>mzg.-i technika</w:t>
      </w:r>
      <w:r>
        <w:rPr>
          <w:sz w:val="22"/>
          <w:szCs w:val="22"/>
        </w:rPr>
        <w:t xml:space="preserve"> – újítások elterjedése, nyomás-rendszer, trágyázás, gabona termésátlaga 3-4X, istállóz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fejlődés, áruterm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mindennapi használati tárgyak nagyobbik részét a parasztgazdaságok maguk állították elő, a többit falusi iparosok: kovácsok, bognárok, szűcsök, varg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városhálózat gerince a 13.sz.-ban jött lé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magyarországi városok európai viszonylatban a kisebbek közé tartoztak – a legnagyobb, Buda lakossága a 15.sz. elején 8ooo fő volt</w:t>
      </w:r>
    </w:p>
    <w:p>
      <w:pPr>
        <w:pStyle w:val="Normal"/>
        <w:rPr/>
      </w:pPr>
      <w:r>
        <w:rPr>
          <w:sz w:val="22"/>
          <w:szCs w:val="22"/>
        </w:rPr>
        <w:t xml:space="preserve">- A 14. század végére mind a várak, mind a városok képe jelentősen átalakult: a várfalakon belül palotaépületek, kápolnák emelkedtek, a városokban pedig emeletes polgárházak épültek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ároly Róbert (13o8-1342) gazdaságpolitik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datos gazdaságpolitikát folytatott a regálé jövedelmek növelése volt a cé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idolgozója tárnokmestere: Nekcsei Demeter</w:t>
      </w:r>
    </w:p>
    <w:p>
      <w:pPr>
        <w:pStyle w:val="Normal"/>
        <w:rPr/>
      </w:pPr>
      <w:r>
        <w:rPr>
          <w:b/>
          <w:sz w:val="22"/>
          <w:szCs w:val="22"/>
        </w:rPr>
        <w:t xml:space="preserve">a) a </w:t>
      </w:r>
      <w:r>
        <w:rPr>
          <w:b/>
          <w:bCs/>
          <w:sz w:val="22"/>
          <w:szCs w:val="22"/>
        </w:rPr>
        <w:t xml:space="preserve">nemesfémbányászat </w:t>
      </w:r>
      <w:r>
        <w:rPr>
          <w:b/>
          <w:sz w:val="22"/>
          <w:szCs w:val="22"/>
        </w:rPr>
        <w:t>fellend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. adta a világ aranytermelésének 1/3-t (évi 1-2,5 t arany, 1o t ezü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földesurak megtarthatták birtokaikat, az urbura (bányabér) 1/3-a őket illet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ezdetben az érctelérek a felszínhez közel, nem kell nagy tőkebefekte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ányászokat hívott pl. a cseh Kutna Horáb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j bányavárosok – 1328. Körmöcbánya (firenzei pénzverő mesterek- aranypénz), Selmecbánya, Besztercebá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újjászervezte a pénzverő- és bányakamarákat : 1o kerület, bérbe adta olasz pénzemberek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mesérc monopólium = szabott áron a nemesércet be kellett szolgáltatni,– az arany finomítása már a kamarai műhelyekben történt (4o%-os hasz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pénz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325. firenzei mintára értékálló aranypénzt vezetett be, </w:t>
      </w:r>
      <w:r>
        <w:rPr>
          <w:bCs/>
          <w:sz w:val="22"/>
          <w:szCs w:val="22"/>
        </w:rPr>
        <w:t>aranyforint</w:t>
      </w:r>
      <w:r>
        <w:rPr>
          <w:sz w:val="22"/>
          <w:szCs w:val="22"/>
        </w:rPr>
        <w:t xml:space="preserve"> (3,25 gr 23 karátos, 1329. cseh mintára ezüst garas)</w:t>
      </w:r>
    </w:p>
    <w:p>
      <w:pPr>
        <w:pStyle w:val="Normal"/>
        <w:rPr/>
      </w:pPr>
      <w:r>
        <w:rPr>
          <w:sz w:val="22"/>
          <w:szCs w:val="22"/>
        </w:rPr>
        <w:t xml:space="preserve">c) a kieső kamara haszna helyett (= a pénzverésből és kötelező pénzbeváltásból eredő jövedelem) bevezette a </w:t>
      </w:r>
      <w:r>
        <w:rPr>
          <w:b/>
          <w:bCs/>
          <w:sz w:val="22"/>
          <w:szCs w:val="22"/>
        </w:rPr>
        <w:t>kapuadót</w:t>
      </w:r>
      <w:r>
        <w:rPr>
          <w:sz w:val="22"/>
          <w:szCs w:val="22"/>
        </w:rPr>
        <w:t xml:space="preserve">  (1336)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>keresked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törvénytelen vámhelyek felszámolása, az utakon és hidakon , réveken – csak a király létesíthet úja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harmincadot határvámm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335. visegrádi kir.találkozó - Esztergom- Nagyszombat- Brünn felé új út (Bécs elkerül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 Laj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lytatta apja gazdaságpolitikáját, az ország megrázkódtatások nélkül tudta viselni a háborúk terheit (aktív külpolit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városfejlesztő politika – kiváltságok, külkereskedelem támogatása: vámkedvezmények a flamand, német, cseh városok kereskedői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városfejlesztő politika eredményeként ekkor kezdődött a városi kézművesség céhekbe szerveződése- Buda – 14.sz. vége – céhek, 15.sz.eleje 58 szak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szabad királyi városok (országos vásárok, kiváltságok, fal, külföldi kereskedők megtelepedése) mellett  nőtt a mezővárosok (városfal nélküli, falusias jellegű település) szá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legnagyobb városok a távolsági kereskedelem útvonalai mentén alakultak ki –Buda, Kassa, Pozsony, Pest, Eszterg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ehozatal: luxuscikkek, fűszerek, iparcikkek, nemesfém kiáram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ivitel: réz, soproni, pozsonyi borok,  megkezdődött a nyugati és déli irányú marhakereskedelem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z erdélyi szász városok polgársága a Fekete-tengeri kikötőkből levantei ár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xemburgi Zsigmond városfejlesztő politik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övedelmei növelése érdekében meg akarta erősíteni a városok politikai és gazdasági súlyát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14o5. </w:t>
      </w:r>
      <w:r>
        <w:rPr>
          <w:sz w:val="22"/>
          <w:szCs w:val="22"/>
        </w:rPr>
        <w:t xml:space="preserve">(városi dekrétumok): követeiket tanácskozásra hívta az országgyűlésre, - egységes súly- és mértékrendszer  elterjesztése (buda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szabad királyi városoknak pallosjog, belső vámok alól mentesség, ,nem vonatkozott rájuk Buda árumegállító j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árosfalak építését szorgalmazta, – Budán és Visegrádon jelentős építkezéseket folytatott </w:t>
      </w:r>
    </w:p>
    <w:p>
      <w:pPr>
        <w:pStyle w:val="Normal"/>
        <w:rPr/>
      </w:pPr>
      <w:r>
        <w:rPr>
          <w:sz w:val="22"/>
          <w:szCs w:val="22"/>
        </w:rPr>
        <w:t xml:space="preserve">- a legelőkelőbb </w:t>
      </w:r>
      <w:r>
        <w:rPr>
          <w:bCs/>
          <w:sz w:val="22"/>
          <w:szCs w:val="22"/>
        </w:rPr>
        <w:t>8 szabad királyi város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tárnoki</w:t>
      </w:r>
      <w:r>
        <w:rPr>
          <w:sz w:val="22"/>
          <w:szCs w:val="22"/>
        </w:rPr>
        <w:t xml:space="preserve"> városok(közvetlenül a királyi bíróság hatásköre alá tartoztak) - Buda, Pozsony, Sopron, Nagyszombat, Kassa, Bártfa, Eperjes, Pest 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városszövetségek</w:t>
      </w:r>
      <w:r>
        <w:rPr>
          <w:sz w:val="22"/>
          <w:szCs w:val="22"/>
        </w:rPr>
        <w:t xml:space="preserve"> - bányavárosok, erdélyi szász város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őtt a mezővárosok és lakóik száma (1390-ig 50, 1440-re közel 300 mezővár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állandó pénzszűke - </w:t>
      </w:r>
      <w:r>
        <w:rPr>
          <w:bCs/>
          <w:sz w:val="22"/>
          <w:szCs w:val="22"/>
        </w:rPr>
        <w:t>szepességi szász városok</w:t>
      </w:r>
      <w:r>
        <w:rPr>
          <w:sz w:val="22"/>
          <w:szCs w:val="22"/>
        </w:rPr>
        <w:t xml:space="preserve"> elzálogosítása a lengyel királynak (Podolin, Lubló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r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42660" cy="31159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lang w:val="en-US" w:eastAsia="en-US"/>
        </w:rPr>
        <w:drawing>
          <wp:inline distT="0" distB="0" distL="0" distR="0">
            <wp:extent cx="5935980" cy="418084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ial" w:hAnsi="Arial" w:cs="Arial"/>
      <w:b/>
      <w:color w:val="000000"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57:00Z</dcterms:created>
  <dc:creator>Megyesi</dc:creator>
  <dc:description/>
  <dc:language>en-US</dc:language>
  <cp:lastModifiedBy>banati</cp:lastModifiedBy>
  <dcterms:modified xsi:type="dcterms:W3CDTF">2009-09-11T04:57:00Z</dcterms:modified>
  <cp:revision>2</cp:revision>
  <dc:subject/>
  <dc:title/>
</cp:coreProperties>
</file>