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TV feladattípusok példákk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. </w:t>
            </w:r>
            <w:r>
              <w:rPr>
                <w:rFonts w:cs="Arial" w:ascii="Arial" w:hAnsi="Arial"/>
                <w:b/>
                <w:sz w:val="20"/>
              </w:rPr>
              <w:t>Műismere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. mű, szerző, műfaj, évszázad, szereplő, helyszín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) Egészítse ki a táblázatot a hiányzó adatokkal!</w:t>
            </w:r>
            <w:r>
              <w:rPr>
                <w:rFonts w:cs="Arial" w:ascii="Arial" w:hAnsi="Arial"/>
                <w:color w:val="000000"/>
                <w:sz w:val="20"/>
              </w:rPr>
              <w:t> </w:t>
              <w:br/>
              <w:t>(Csak a teljes és hibátlan megoldású sor kap pontot.) 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/>
            </w:tblPr>
            <w:tblGrid>
              <w:gridCol w:w="1954"/>
              <w:gridCol w:w="1716"/>
              <w:gridCol w:w="1369"/>
              <w:gridCol w:w="1561"/>
              <w:gridCol w:w="1501"/>
            </w:tblGrid>
            <w:tr>
              <w:trPr/>
              <w:tc>
                <w:tcPr>
                  <w:tcW w:w="195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A szereplő neve</w:t>
                  </w:r>
                </w:p>
              </w:tc>
              <w:tc>
                <w:tcPr>
                  <w:tcW w:w="17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A szerző neve:</w:t>
                  </w:r>
                </w:p>
              </w:tc>
              <w:tc>
                <w:tcPr>
                  <w:tcW w:w="136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A mű címe:</w:t>
                  </w:r>
                </w:p>
              </w:tc>
              <w:tc>
                <w:tcPr>
                  <w:tcW w:w="15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A keletkezés</w:t>
                    <w:br/>
                    <w:t>ideje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br/>
                    <w:t>(50 éves </w:t>
                    <w:br/>
                    <w:t>pontossággal)</w:t>
                  </w:r>
                </w:p>
              </w:tc>
              <w:tc>
                <w:tcPr>
                  <w:tcW w:w="15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A mű műfaja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Tankréd</w:t>
                  </w:r>
                </w:p>
              </w:tc>
              <w:tc>
                <w:tcPr>
                  <w:tcW w:w="17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5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Hübele Balázs</w:t>
                  </w:r>
                </w:p>
              </w:tc>
              <w:tc>
                <w:tcPr>
                  <w:tcW w:w="17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5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Haimon</w:t>
                  </w:r>
                </w:p>
              </w:tc>
              <w:tc>
                <w:tcPr>
                  <w:tcW w:w="17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5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Patroklosz</w:t>
                  </w:r>
                </w:p>
              </w:tc>
              <w:tc>
                <w:tcPr>
                  <w:tcW w:w="17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5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P.E. grófnő</w:t>
                  </w:r>
                </w:p>
              </w:tc>
              <w:tc>
                <w:tcPr>
                  <w:tcW w:w="17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5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Pernelle asszony</w:t>
                  </w:r>
                </w:p>
              </w:tc>
              <w:tc>
                <w:tcPr>
                  <w:tcW w:w="17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5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amazon </w:t>
                    <w:br/>
                    <w:t>természetű</w:t>
                    <w:br/>
                    <w:t>Márta</w:t>
                  </w:r>
                </w:p>
              </w:tc>
              <w:tc>
                <w:tcPr>
                  <w:tcW w:w="17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5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Izidóra</w:t>
                  </w:r>
                </w:p>
              </w:tc>
              <w:tc>
                <w:tcPr>
                  <w:tcW w:w="17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5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Szentirmay</w:t>
                    <w:br/>
                    <w:t>Rudolf</w:t>
                  </w:r>
                </w:p>
              </w:tc>
              <w:tc>
                <w:tcPr>
                  <w:tcW w:w="17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5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Pósafalvi János</w:t>
                  </w:r>
                </w:p>
              </w:tc>
              <w:tc>
                <w:tcPr>
                  <w:tcW w:w="17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5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0"/>
                <w:lang w:eastAsia="en-US"/>
              </w:rPr>
              <w:t>b) Nőalakok az irodalomban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 xml:space="preserve">Egészítse ki a táblázatot a hiányzó adatokkal! </w:t>
            </w: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(Csak teljes, hibátlan sor kap pontot.)</w:t>
            </w:r>
          </w:p>
          <w:tbl>
            <w:tblPr>
              <w:tblStyle w:val="Rcsostblzat"/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797"/>
              <w:gridCol w:w="1798"/>
              <w:gridCol w:w="1797"/>
              <w:gridCol w:w="1798"/>
              <w:gridCol w:w="1798"/>
            </w:tblGrid>
            <w:tr>
              <w:trPr/>
              <w:tc>
                <w:tcPr>
                  <w:tcW w:w="1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b/>
                      <w:bCs/>
                      <w:kern w:val="0"/>
                      <w:sz w:val="20"/>
                      <w:lang w:val="hu-HU" w:eastAsia="en-US" w:bidi="ar-SA"/>
                    </w:rPr>
                    <w:t>A szereplő neve</w:t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b/>
                      <w:bCs/>
                      <w:kern w:val="0"/>
                      <w:sz w:val="20"/>
                      <w:lang w:val="hu-HU" w:eastAsia="en-US" w:bidi="ar-SA"/>
                    </w:rPr>
                    <w:t>A szerző neve</w:t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b/>
                      <w:bCs/>
                      <w:kern w:val="0"/>
                      <w:sz w:val="20"/>
                      <w:lang w:val="hu-HU" w:eastAsia="en-US" w:bidi="ar-SA"/>
                    </w:rPr>
                    <w:t>A mű címe</w:t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b/>
                      <w:bCs/>
                      <w:kern w:val="0"/>
                      <w:sz w:val="20"/>
                      <w:lang w:val="hu-HU" w:eastAsia="en-US" w:bidi="ar-SA"/>
                    </w:rPr>
                    <w:t>A keletkezés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b/>
                      <w:bCs/>
                      <w:kern w:val="0"/>
                      <w:sz w:val="20"/>
                      <w:lang w:val="hu-HU" w:eastAsia="en-US" w:bidi="ar-SA"/>
                    </w:rPr>
                    <w:t>kor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b/>
                      <w:bCs/>
                      <w:kern w:val="0"/>
                      <w:sz w:val="20"/>
                      <w:lang w:val="hu-HU" w:eastAsia="en-US" w:bidi="ar-SA"/>
                    </w:rPr>
                    <w:t>(évszázadny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b/>
                      <w:bCs/>
                      <w:kern w:val="0"/>
                      <w:sz w:val="20"/>
                      <w:lang w:val="hu-HU" w:eastAsia="en-US" w:bidi="ar-SA"/>
                    </w:rPr>
                    <w:t>pontossággal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b/>
                      <w:bCs/>
                      <w:kern w:val="0"/>
                      <w:sz w:val="20"/>
                      <w:lang w:val="hu-HU" w:eastAsia="en-US" w:bidi="ar-SA"/>
                    </w:rPr>
                    <w:t>A mű műfaj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1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b/>
                      <w:bCs/>
                      <w:kern w:val="0"/>
                      <w:sz w:val="20"/>
                      <w:lang w:val="hu-HU" w:eastAsia="en-US" w:bidi="ar-SA"/>
                    </w:rPr>
                    <w:t>Cumill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1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b/>
                      <w:bCs/>
                      <w:kern w:val="0"/>
                      <w:sz w:val="20"/>
                      <w:lang w:val="hu-HU" w:eastAsia="en-US" w:bidi="ar-SA"/>
                    </w:rPr>
                    <w:t>Kunigund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1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b/>
                      <w:bCs/>
                      <w:kern w:val="0"/>
                      <w:sz w:val="20"/>
                      <w:lang w:val="hu-HU" w:eastAsia="en-US" w:bidi="ar-SA"/>
                    </w:rPr>
                    <w:t>Ledé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1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b/>
                      <w:bCs/>
                      <w:kern w:val="0"/>
                      <w:sz w:val="20"/>
                      <w:lang w:val="hu-HU" w:eastAsia="en-US" w:bidi="ar-SA"/>
                    </w:rPr>
                    <w:t>Loll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1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b/>
                      <w:bCs/>
                      <w:kern w:val="0"/>
                      <w:sz w:val="20"/>
                      <w:lang w:val="hu-HU" w:eastAsia="en-US" w:bidi="ar-SA"/>
                    </w:rPr>
                    <w:t>Iszméné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1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b/>
                      <w:bCs/>
                      <w:kern w:val="0"/>
                      <w:sz w:val="20"/>
                      <w:lang w:val="hu-HU" w:eastAsia="en-US" w:bidi="ar-SA"/>
                    </w:rPr>
                    <w:t>Izidór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1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b/>
                      <w:bCs/>
                      <w:kern w:val="0"/>
                      <w:sz w:val="20"/>
                      <w:lang w:val="hu-HU" w:eastAsia="en-US" w:bidi="ar-SA"/>
                    </w:rPr>
                    <w:t>Izór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1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b/>
                      <w:bCs/>
                      <w:kern w:val="0"/>
                      <w:sz w:val="20"/>
                      <w:lang w:val="hu-HU" w:eastAsia="en-US" w:bidi="ar-SA"/>
                    </w:rPr>
                    <w:t>Dalos Eszt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b/>
                      <w:b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1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b/>
                      <w:bCs/>
                      <w:kern w:val="0"/>
                      <w:sz w:val="20"/>
                      <w:lang w:val="hu-HU" w:eastAsia="en-US" w:bidi="ar-SA"/>
                    </w:rPr>
                    <w:t>Laur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b/>
                      <w:b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1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b/>
                      <w:bCs/>
                      <w:kern w:val="0"/>
                      <w:sz w:val="20"/>
                      <w:lang w:val="hu-HU" w:eastAsia="en-US" w:bidi="ar-SA"/>
                    </w:rPr>
                    <w:t>amazontermészetű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b/>
                      <w:bCs/>
                      <w:kern w:val="0"/>
                      <w:sz w:val="20"/>
                      <w:lang w:val="hu-HU" w:eastAsia="en-US" w:bidi="ar-SA"/>
                    </w:rPr>
                    <w:t>Márt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b/>
                      <w:b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i/>
                <w:iCs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) Ki a párja ?</w:t>
            </w:r>
            <w:r>
              <w:rPr>
                <w:rFonts w:cs="Arial" w:ascii="Arial" w:hAnsi="Arial"/>
                <w:color w:val="000000"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Írja egymás mellé az "összetartozó" neveket.</w:t>
            </w:r>
            <w:r>
              <w:rPr>
                <w:rFonts w:cs="Arial" w:ascii="Arial" w:hAnsi="Arial"/>
                <w:color w:val="000000"/>
                <w:sz w:val="20"/>
              </w:rPr>
              <w:t> (Minden helyes névpár 1 pontot ér.)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elard, Diotima, Anselmus, Francesca, Menon, Heloise, Odüsszeus, Lotte, Paolo, Penelopé, Werther, Serpentina</w:t>
            </w:r>
          </w:p>
          <w:tbl>
            <w:tblPr>
              <w:tblW w:w="3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3151"/>
              <w:gridCol w:w="3149"/>
            </w:tblGrid>
            <w:tr>
              <w:trPr/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beforeAutospacing="1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........................................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........................................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before="0" w:afterAutospacing="1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.........................................</w:t>
                  </w:r>
                </w:p>
              </w:tc>
              <w:tc>
                <w:tcPr>
                  <w:tcW w:w="31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Autospacing="1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........................................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........................................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0" w:afterAutospacing="1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........................................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2. művek - műfordítók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b/>
                <w:bCs/>
                <w:sz w:val="20"/>
                <w:lang w:eastAsia="en-US"/>
              </w:rPr>
              <w:t>Költők és fordítók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 xml:space="preserve">Határozza meg az alábbi részletek szerzőjét (ha ismerjük), címét és fordítóját! </w:t>
            </w: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(Szerző, cím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0,5 pont, fordító 0,5 pont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Ott az öreg Vejnemöjnen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Csak dalolgat, varázsolgat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Dall virágtetős fenyűfát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Virágtetőst, aranylombját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Tetejét az égig tolja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Felhők fölé magasztalja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Lombját szétteríti messzi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Égen által elszéleszti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A mű címe:……………………………………………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Fordítója: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indent tudok hát, drága herceg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tudom, mi sápadt, s mi ragyog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tudom, hogy a férgek megesznek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csak azt nem tudom, ki vagyok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A mű szerzője és címe: ………………………………………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Fordítója:………………………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 xml:space="preserve"> „</w:t>
            </w: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Én nem vagyok egykoru semmi lénnyel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csupán örökkel; s én örökkön állok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Ki itt belépsz, hagyj fel minden reménnyel"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E néhány szó setét betűkkel állott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agassan ott felírva egy kapúra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s szóltam: "Mester, nem értem, hogy mi áll ott?"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A mű szerzője és címe: …………………………………………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Fordítója:…………………………………………………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De hősünk most beér a hallba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A portásnak intést se szán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A márványlépcsőkön nyilallva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Felszáguld, igazít haján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S belép: nyüzsgés a bálteremben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A zene szól, de csendesebben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azurkát lejt a nagy tömeg;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Zsúfoltság van, zsivaj s meleg;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Testőrsarkantyúk csengve pengnek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Bájos kis lábak lejtenek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Bűvölt, heves tekintetek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Kísérik ott, amerre lengnek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S mit sok féltékeny dáma súg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Zenébe fúl. A szála zúg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A mű szerzője és címe:……………………………………………...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Fordítója:……………………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Oh, múlni már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Ősz! hullni már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Eresszél!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int holt avart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it felkavart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A rossz szél..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A mű szerzője és címe: 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Fordítója: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Elérhető pontszám 5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i/>
                <w:i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i/>
                <w:sz w:val="20"/>
                <w:lang w:eastAsia="en-US"/>
              </w:rPr>
              <w:t>3. Hasonlóságok és különbségek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i/>
                <w:i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i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a) Határozza meg az alábbi idézetek szerzőit, műfaját, valamint nevezzen meg két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 xml:space="preserve">hasonlóságot és két különbséget, mely igaz az alábbi idézetekre! </w:t>
            </w: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(Szerzők megnevezése 0,5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pont, műfajok megnevezése 0,5 pont, hasonlóságok és különbségek 2-2 pont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i/>
                <w:iCs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Férfiuról szólj nékem, Múzsa, ki sokfele bolygott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s hosszan hányódott, földúlván szentfalu Tróját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sok nép városait, s eszejárását kitanulta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s tengeren is sok erős gyötrelmet tűrt a szivében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enteni vágyva saját lelkét, társak hazatértét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Csakhogy nem tarthatta meg őket, akárhogy akarta: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ert önnön buta vétkeikért odavesztek a társak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balgák: fölfalták Hüperíón Éeliosznak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barmait, és hazatértük napját ő elorozta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Istennő, Zeusz lánya, beszélj minekünk is ezekből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Szerző: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űfaj: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Éneklem a Fársáng napjait s Dorottyát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Ki látván a dámák bajos állapotját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Carnevál s az ifjak ellen feltámada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S diadalmat is nyert pártára únt hada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Olly lármát, zerdűlést, viadalt beszéllek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Amillyet nem láttam, miolta csak élek, Amillyet nem említ semmi istória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eg nem merne tenni maga a francia: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iként insurgála amazon módjára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Egy nagy dámatábor Carnevál hadára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Vajha méltóképpen le tudnám rajzolni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illyen vitézséggel tudtak ők harcolni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S miket vittek véghez felforrott mérgekbe. -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Hát férhet illy harag angyali szívekbe?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Igazán, hogy minden századnak a végén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Nagy dolgok esnek meg a főld kerekségén! -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 xml:space="preserve">Fársángi jó borral habzó </w:t>
            </w: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butellia!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ellytől a múzsákban gyúl a fántázia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Te tőlts bé engemet élő spiritussal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Hadd danoljak harcot én is Enniussal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 xml:space="preserve">És te, </w:t>
            </w: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 xml:space="preserve">Nanét, </w:t>
            </w: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tőllem szívességgel vedd el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Ha munkámnak becset szerzek szép neveddel: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Legalább, ha könyvem végig nem olvasod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egpróbálhat'd rajta frizérozó vasod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Szerző: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űfaj: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Hasonlóságok: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Különbségek: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b) Az alábbi két verskezdő részlet szerzője azonos. Nevezze meg a szerzőt, a két vers műfaját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valamint nevezzen meg két hasonlóságot és két különbséget, mely igaz az alábbi idézetekre!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(Szerző megnevezése 1 pont, műfajok megnevezése 0,5 pont, hasonlóságok és különbségek 2-2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pont)</w:t>
            </w: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Psyche bibor kebeléből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Repülj le felém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Eged fényes aetheréből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Csöpögtesd belém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Óh szerelem! malasztaid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ennyből eredt balzsamait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űfaj: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Szerző:…………………………………………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Partra szállottam. Levonom vitorlám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A szelek mérgét nemesen kiálltam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Sok Charybdis közt, sok ezer veszélyben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Izzada orcám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űfaj: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Szerző:…………………………………………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Hasonlóságok: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Különbségek: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c) Határozza meg az alábbi idézetek szerzőit, műfaját, valamint nevezzen meg két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 xml:space="preserve">hasonlóságot és két különbséget, mely igaz az alábbi idézetekre! </w:t>
            </w: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(Szerzők megnevezése 0,5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pont, műfajok megnevezése 0,5 pont, hasonlóságok és különbségek 2-2 pont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i/>
                <w:iCs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GERTRUDIS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Ez? mi ez?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IKHÁL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Követség -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GERTRUDIS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icsoda követség?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IKHÁL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Oh, jaj, jaj! az eszem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int éjtszakáim, felzavarva van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A környülállások boldogtalan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Örvényin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(Hirtelen.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Óráim kiszabva vannak!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Csak egy szavadba fog kerülni és az Irtóztatón megindult sors golyóbisa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ás jobb nyomon fog hengeredni el. -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Tekéntsd magad - tekéntsd országodat -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GERTRUDIS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iért?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IKHÁL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Hogy azt még kérdezed! - Kezem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Reszketve tészem össze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GERTRUDIS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Talán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iattam? - én nem reszketek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IKHÁL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 xml:space="preserve">De </w:t>
            </w: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én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Országodért: te reszkess éltedért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Szerző: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űfaj: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VERSINYIN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icsoda szél van!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ÁSA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Igen. Már unom a telet. Egészen elfelejtettem, milyen a nyár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IRINA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Kijön a pasziánsz, már látom, Moszkvába megyünk!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FEDOTYIK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 xml:space="preserve">Nem, nem jön ki, nézze, a nyolcas pikk kettesen van. </w:t>
            </w: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 xml:space="preserve">(Nevet) </w:t>
            </w: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Szóval nem mennek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oszkvába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CSEBUTIKIN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 xml:space="preserve">(Olvassa az újságot) </w:t>
            </w: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Cicikarban himlőjárvány dühöng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ANFISZA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 xml:space="preserve">(Másának) </w:t>
            </w: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 xml:space="preserve">Mása, a tea készen van. </w:t>
            </w: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 xml:space="preserve">(Versinyinnek) </w:t>
            </w: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Tessék, nagyságos uram… Bocsásson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eg, bátyuska, egészen elfelejtettem, hogy is hívják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Szerző: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űfaj: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Hasonlóságok: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Különbségek: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 xml:space="preserve">………………………………………………………………………………………………… </w:t>
            </w: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Elérhető pontszám 18</w:t>
            </w:r>
          </w:p>
          <w:p>
            <w:pPr>
              <w:pStyle w:val="Normal"/>
              <w:widowControl w:val="false"/>
              <w:rPr>
                <w:rFonts w:ascii="TimesNewRoman,Bold" w:hAnsi="TimesNewRoman,Bold" w:eastAsia="Calibri" w:cs="TimesNewRoman,Bold" w:eastAsia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NewRoman,Bold" w:eastAsiaTheme="minorHAnsi" w:ascii="TimesNewRoman,Bold" w:hAnsi="TimesNewRoman,Bold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rPr>
                <w:rFonts w:ascii="Arial" w:hAnsi="Arial" w:eastAsia="Calibri" w:cs="Arial" w:eastAsiaTheme="minorHAns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i/>
                <w:sz w:val="20"/>
                <w:lang w:eastAsia="en-US"/>
              </w:rPr>
              <w:t>4. Költők párbeszéde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 w:eastAsiaTheme="minorHAns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i/>
                <w:sz w:val="20"/>
                <w:lang w:eastAsia="en-US"/>
              </w:rPr>
            </w:r>
          </w:p>
          <w:p>
            <w:pPr>
              <w:pStyle w:val="NoSpacing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Ki a versrészletben megidézett költő? Mutassa be, mely motívumok segítették az idézett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szövegben a költő felismerését!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(A megidézett költő neve egy pontot, a motívumok megnevezése egy pontot ér.)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a) „S ha Tibur gazdadalnoka egykor ily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értéken zengte a megelégedést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hadd dalljam rajt ma himnuszát én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 xml:space="preserve">a soha-meg-nem-elégedésnek.” </w:t>
            </w: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(Babits Mihály)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A megidézett költő: ____________________________________________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otívum(ok):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________________________________________________________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________________________________________________________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________________________________________________________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________________________________________________________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b) „A fák, hajók, s a tervek törve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Káin botjának zuhanása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Pokolmalomnak zokogása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ost volt kemény a jég verése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 xml:space="preserve">Oda az emberek vetése” </w:t>
            </w: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(Kozma Andor)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A megidézett költő: ____________________________________________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otívum(ok):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________________________________________________________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________________________________________________________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NewRoman" w:hAnsi="TimesNewRoman" w:eastAsia="Calibri" w:cs="TimesNewRoman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________________________________________________________</w:t>
            </w:r>
            <w:r>
              <w:rPr>
                <w:rFonts w:eastAsia="Calibri" w:cs="TimesNewRoman" w:ascii="TimesNewRoman" w:hAnsi="TimesNewRoman" w:eastAsiaTheme="minorHAns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NewRoman" w:hAnsi="TimesNewRoman" w:eastAsia="Calibri" w:cs="TimesNewRoman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TimesNewRoman" w:eastAsiaTheme="minorHAnsi" w:ascii="TimesNewRoman" w:hAnsi="TimesNew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sz w:val="22"/>
                <w:szCs w:val="22"/>
                <w:lang w:eastAsia="en-US"/>
              </w:rPr>
              <w:t xml:space="preserve">c) „Milyen nap van ma? </w:t>
            </w: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Hétfőzólyom?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Hamisvádkedd? Szerdacelia?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Felségáruláscsütörtök? Esztergompéntek?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 xml:space="preserve">Júliaszombat, vagy vasárnaphalál?” </w:t>
            </w: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(Vaderna József 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0"/>
                <w:lang w:eastAsia="en-US"/>
              </w:rPr>
              <w:t xml:space="preserve">A megidézett költő: </w:t>
            </w: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0"/>
                <w:lang w:eastAsia="en-US"/>
              </w:rPr>
              <w:t>Motívum(ok)</w:t>
            </w:r>
            <w:r>
              <w:rPr>
                <w:rFonts w:eastAsia="Calibri" w:cs="Arial" w:ascii="Arial" w:hAnsi="Arial" w:eastAsiaTheme="minorHAnsi"/>
                <w:b/>
                <w:bCs/>
                <w:i/>
                <w:iCs/>
                <w:sz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________________________________________________________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________________________________________________________</w:t>
            </w:r>
            <w:r>
              <w:rPr>
                <w:rFonts w:eastAsia="Calibri" w:cs="TimesNewRoman" w:ascii="TimesNewRoman" w:hAnsi="TimesNewRoman" w:eastAsiaTheme="minorHAnsi"/>
                <w:sz w:val="22"/>
                <w:szCs w:val="22"/>
                <w:lang w:eastAsia="en-US"/>
              </w:rPr>
              <w:t xml:space="preserve"> Elérhető pontszám 6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5. antológiák 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kotó - a gyűjtemény jellege - tartalma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/>
            </w:tblPr>
            <w:tblGrid>
              <w:gridCol w:w="1013"/>
              <w:gridCol w:w="4305"/>
              <w:gridCol w:w="2783"/>
            </w:tblGrid>
            <w:tr>
              <w:trPr/>
              <w:tc>
                <w:tcPr>
                  <w:tcW w:w="101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Alkotó</w:t>
                  </w:r>
                </w:p>
              </w:tc>
              <w:tc>
                <w:tcPr>
                  <w:tcW w:w="43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Cím</w:t>
                  </w:r>
                </w:p>
              </w:tc>
              <w:tc>
                <w:tcPr>
                  <w:tcW w:w="278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A gyűjtemény jellege,</w:t>
                    <w:br/>
                    <w:t>tartalma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3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Ó és új, mint egy ötödfélszáz énekek</w:t>
                  </w:r>
                </w:p>
              </w:tc>
              <w:tc>
                <w:tcPr>
                  <w:tcW w:w="278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3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Nyugat-keleti díván</w:t>
                  </w:r>
                </w:p>
              </w:tc>
              <w:tc>
                <w:tcPr>
                  <w:tcW w:w="278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3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ót atyafia</w:t>
                  </w:r>
                </w:p>
              </w:tc>
              <w:tc>
                <w:tcPr>
                  <w:tcW w:w="278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3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driai tengernek sy</w:t>
                    <w:br/>
                    <w:t>enaia</w:t>
                  </w:r>
                </w:p>
              </w:tc>
              <w:tc>
                <w:tcPr>
                  <w:tcW w:w="278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. Életrajzi ismeretek 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resse a hibás információt!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Mikszáth Kálmán életével és műveivel kapcsolatos adatok következnek:</w:t>
              <w:br/>
              <w:t>Mindegyik mondatban vagy egy hibás infonmáció. Húzza alá a mondatban a hibát, és írja le a jó megoldást!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Minden jó megoldás 1 pontot ér.)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száth Kálmán 1847-ben született a Nógrád megyei Alsósztregován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......................................................................................</w:t>
              <w:br/>
              <w:br/>
              <w:t>Két és fél évig élt Szegeden, ahol az Alföldi Napló szerkesztőségében dolgozott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......................................................................................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1-ben a Tóth atyafiak című regénye hozta meg számára a régen várt elismerést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......................................................................................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szággyűlési karcolataiban (pl. A képviselő reggelije) a parlamenti élet fonákságaival foglalkozott.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......................................................................................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száth történelmi regénye, A fekete gyémántok 1910-ben jelent meg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 Elméleti ismeretek, kislexikon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fogalmak 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) Határozza meg röviden az alábbi fogalmakat, és azt is jelezze, hogy kivel kapcsolatban találkozott velük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 megoldás akkor fogadható el, ha legalább két tipikus ismérv szerepel a válaszban.)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/ bukolikus költésze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/ episzto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/ exodik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/ falanszt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/ hiperbo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)  Megadjuk a fogalmak tartalmát, és nevezze meg a fogalmat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Említsen meg a fogalomhoz kapcsolható egy-egy szerzőt is!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/ Verses epikai műfaj, amelyben az énekmondó valamilyen jelentős, leggyakrabban politikai-katonai eseményt mond el hallgatóságának. Hangszeres kísérettel, lanttal, mindig dallammal adták elő. Említse meg egy-egy képviselőjét is!</w:t>
              <w:br/>
              <w:br/>
              <w:t>fogalom: ...............................................................................................................................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/ A dal sajátos német típusa, amelynek jellemzői: az egyszerűség, bensőségesség, népies hang, dallamosság, erős zeneiség.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alom: ...............................................................................................................................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 A szentimentalizmus jellegzetes műfaja. Egyes szám első személyű előadásmódja lehetővé teszi a mélyre ható önelemzést, a szereplők lelkiállapotának belülről való ábrázolását.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alom: ................................................................................................................................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/ Rövid elbeszélés, amely önmagában zárt, de nagyobb szövegbe ágyazódik be, annak részeként valamilyen vallási vagy erkölcsi tétel illusztrálására, bizonyítására szolgál. A legendákkal rokon műfaj, allegorikus értelemmel ellátott, rövid, gyakran anekdotikus történet.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alom: ................................................................................................................................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/ Irányregény vagy filozófiai regény sajátos fajtája, valamely bölcseleti tétel, állítás igazságát vagy helytelenségét kívánja igazolni, de nem elvont fejtegetés útján, hanem érdekesen bonyolított cselekmény, vázlatos eseménysorozat segítségével.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alom: ...............................................................................................................................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motívumo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0"/>
                <w:lang w:eastAsia="en-US"/>
              </w:rPr>
              <w:t>Költők az estéről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 xml:space="preserve">Az alábbi idézetekben megjelenik az este motívuma. Ki a szerző, és mi a mű címe? </w:t>
            </w: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(hibátlan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válasz 1 pont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időn az est, e lágyan takaró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fekete, síma bársonytakaró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elyet terít egy óriási dajka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a féltett földet lassan eltakarja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s oly óvatossan, hogy minden füszál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lágy leple alatt egyenessen áll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Szerző: …………………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A vers címe: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Este van, este van: kiki nyúgalomba!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Feketén bólingat az eperfa lombja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Zúg az éji bogár, nekimegy a falnak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Nagyot koppan akkor, azután elhallgat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Szerző: …………………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A vers címe: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A napnak hanyatlik tűndöklő hintaja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Nyitva várja a szép enyészet ajtaja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Haldokló súgári halavánnyá lésznek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Pirúlt horizonunk alatt elenyésznek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Az aranyos felhők tetején lefestve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osolyog a híves szárnyon járó estve;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Szerző: …………………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A vers címe: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Lefestem szüretem estvéli óráit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Ha már cselédimet nyugodni eresztem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És csak alig hallom a vígság lármáit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Agg diófám alatt tüzemet gerjesztem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Szerző: …………………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A vers címe: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Az Égből dühödt angyal dobolt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Riadót a szomoru földre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Legalább száz ifju bomolt, Legalább száz csillag lehullott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Legalább száz párta omolt: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Különös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Különös nyár-éjszaka volt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Szerző: …………………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 xml:space="preserve">A vers címe:…………………………………………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Elérhető pontszám 5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0"/>
                <w:lang w:eastAsia="en-US"/>
              </w:rPr>
              <w:t>3. Költők párbeszéde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0"/>
                <w:lang w:eastAsia="en-US"/>
              </w:rPr>
              <w:t>Ki a versrészletben megidézett költő? Mutassa be, mely motívumok segítették az idézett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0"/>
                <w:lang w:eastAsia="en-US"/>
              </w:rPr>
              <w:t>szövegben a költő felismerését!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(A megidézett költő neve egy pontot, a motívumok megnevezése egy pontot ér.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i/>
                <w:iCs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a) „S ha Tibur gazdadalnoka egykor ily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értéken zengte a megelégedést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hadd dalljam rajt ma himnuszát én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 xml:space="preserve">a soha-meg-nem-elégedésnek.” </w:t>
            </w: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(Babits Mihály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0"/>
                <w:lang w:eastAsia="en-US"/>
              </w:rPr>
              <w:t xml:space="preserve">A megidézett költő: </w:t>
            </w: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0"/>
                <w:lang w:eastAsia="en-US"/>
              </w:rPr>
              <w:t>Motívum(ok):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b) „A fák, hajók, s a tervek törve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Káin botjának zuhanása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Pokolmalomnak zokogása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ost volt kemény a jég verése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 xml:space="preserve">Oda az emberek vetése” </w:t>
            </w: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(Kozma Andor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0"/>
                <w:lang w:eastAsia="en-US"/>
              </w:rPr>
              <w:t xml:space="preserve">A megidézett költő: </w:t>
            </w: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0"/>
                <w:lang w:eastAsia="en-US"/>
              </w:rPr>
              <w:t>Motívum(ok):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________________________________________________________</w:t>
            </w: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c) „Milyen nap van ma? Hétfőzólyom?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Hamisvádkedd? Szerdacelia?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Felségáruláscsütörtök? Esztergompéntek?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 xml:space="preserve">Júliaszombat, vagy vasárnaphalál?” </w:t>
            </w: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(Vaderna József 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0"/>
                <w:lang w:eastAsia="en-US"/>
              </w:rPr>
              <w:t xml:space="preserve">A megidézett költő: </w:t>
            </w: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0"/>
                <w:lang w:eastAsia="en-US"/>
              </w:rPr>
              <w:t>Motívum(ok)</w:t>
            </w:r>
            <w:r>
              <w:rPr>
                <w:rFonts w:eastAsia="Calibri" w:cs="Arial" w:ascii="Arial" w:hAnsi="Arial" w:eastAsiaTheme="minorHAnsi"/>
                <w:b/>
                <w:bCs/>
                <w:i/>
                <w:iCs/>
                <w:sz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________________________________________________________</w:t>
            </w: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 xml:space="preserve"> Elérhető pontszám 6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műfajok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0"/>
                <w:lang w:eastAsia="en-US"/>
              </w:rPr>
              <w:t>a) Regények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 xml:space="preserve">Írjon példát az alábbi regényformákra! </w:t>
            </w: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(Csak hibátlan sor esetén adható pont)</w:t>
            </w:r>
          </w:p>
          <w:tbl>
            <w:tblPr>
              <w:tblStyle w:val="Rcsostblzat"/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996"/>
              <w:gridCol w:w="2996"/>
              <w:gridCol w:w="2996"/>
            </w:tblGrid>
            <w:tr>
              <w:trPr/>
              <w:tc>
                <w:tcPr>
                  <w:tcW w:w="29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b/>
                      <w:bCs/>
                      <w:kern w:val="0"/>
                      <w:sz w:val="20"/>
                      <w:lang w:val="hu-HU" w:eastAsia="en-US" w:bidi="ar-SA"/>
                    </w:rPr>
                    <w:t>Szerző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b/>
                      <w:bCs/>
                      <w:kern w:val="0"/>
                      <w:sz w:val="20"/>
                      <w:lang w:val="hu-HU" w:eastAsia="en-US" w:bidi="ar-SA"/>
                    </w:rPr>
                    <w:t>Cím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b/>
                      <w:bCs/>
                      <w:kern w:val="0"/>
                      <w:sz w:val="20"/>
                      <w:lang w:val="hu-HU" w:eastAsia="en-US" w:bidi="ar-SA"/>
                    </w:rPr>
                    <w:t>A keletkezés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b/>
                      <w:bCs/>
                      <w:kern w:val="0"/>
                      <w:sz w:val="20"/>
                      <w:lang w:val="hu-HU" w:eastAsia="en-US" w:bidi="ar-SA"/>
                    </w:rPr>
                    <w:t>évszázad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29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b/>
                      <w:bCs/>
                      <w:kern w:val="0"/>
                      <w:sz w:val="20"/>
                      <w:lang w:val="hu-HU" w:eastAsia="en-US" w:bidi="ar-SA"/>
                    </w:rPr>
                    <w:t>Történelmi regény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29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b/>
                      <w:bCs/>
                      <w:kern w:val="0"/>
                      <w:sz w:val="20"/>
                      <w:lang w:val="hu-HU" w:eastAsia="en-US" w:bidi="ar-SA"/>
                    </w:rPr>
                    <w:t>Utaztató regény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29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b/>
                      <w:bCs/>
                      <w:kern w:val="0"/>
                      <w:sz w:val="20"/>
                      <w:lang w:val="hu-HU" w:eastAsia="en-US" w:bidi="ar-SA"/>
                    </w:rPr>
                    <w:t>Fejlődés-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b/>
                      <w:bCs/>
                      <w:kern w:val="0"/>
                      <w:sz w:val="20"/>
                      <w:lang w:val="hu-HU" w:eastAsia="en-US" w:bidi="ar-SA"/>
                    </w:rPr>
                    <w:t>(nevelés)regény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29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b/>
                      <w:bCs/>
                      <w:kern w:val="0"/>
                      <w:sz w:val="20"/>
                      <w:lang w:val="hu-HU" w:eastAsia="en-US" w:bidi="ar-SA"/>
                    </w:rPr>
                    <w:t>Kalandregény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29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b/>
                      <w:bCs/>
                      <w:kern w:val="0"/>
                      <w:sz w:val="20"/>
                      <w:lang w:val="hu-HU" w:eastAsia="en-US" w:bidi="ar-SA"/>
                    </w:rPr>
                    <w:t>Levélregény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i/>
                      <w:iCs/>
                      <w:kern w:val="0"/>
                      <w:sz w:val="20"/>
                      <w:lang w:val="hu-H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0"/>
                <w:lang w:eastAsia="en-US"/>
              </w:rPr>
              <w:t>b) Határozza meg és jellemezze a következő művek műfaját! Nevezzen meg három műfaji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0"/>
                <w:lang w:eastAsia="en-US"/>
              </w:rPr>
              <w:t xml:space="preserve">jellemzőt! </w:t>
            </w:r>
            <w:r>
              <w:rPr>
                <w:rFonts w:eastAsia="Calibri" w:cs="Arial" w:ascii="Arial" w:hAnsi="Arial" w:eastAsiaTheme="minorHAnsi"/>
                <w:i/>
                <w:iCs/>
                <w:color w:val="000000"/>
                <w:sz w:val="20"/>
                <w:lang w:eastAsia="en-US"/>
              </w:rPr>
              <w:t>(A műfajok helyes meghatározása egy-egy pontot, a műfaji jellemzők pontos megnevezése egy-egy pontot ér.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i/>
                <w:i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333333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 xml:space="preserve">a) </w:t>
            </w:r>
            <w:r>
              <w:rPr>
                <w:rFonts w:eastAsia="Calibri" w:cs="Arial" w:ascii="Arial" w:hAnsi="Arial" w:eastAsiaTheme="minorHAnsi"/>
                <w:color w:val="333333"/>
                <w:sz w:val="20"/>
                <w:lang w:eastAsia="en-US"/>
              </w:rPr>
              <w:t>„Hát megtörtént a párbaj? - s élsz e még?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333333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333333"/>
                <w:sz w:val="20"/>
                <w:lang w:eastAsia="en-US"/>
              </w:rPr>
              <w:t>Ha főbelőttek, tudósíts felőle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333333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333333"/>
                <w:sz w:val="20"/>
                <w:lang w:eastAsia="en-US"/>
              </w:rPr>
              <w:t>Írd meg tüstént, hogy Pestre felrohanjak;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333333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333333"/>
                <w:sz w:val="20"/>
                <w:lang w:eastAsia="en-US"/>
              </w:rPr>
              <w:t>És bosszút álljak éretted, barátom…”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color w:val="333333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i/>
                <w:iCs/>
                <w:color w:val="333333"/>
                <w:sz w:val="20"/>
                <w:lang w:eastAsia="en-US"/>
              </w:rPr>
              <w:t>(Petőfi Sándor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color w:val="333333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i/>
                <w:iCs/>
                <w:color w:val="333333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333333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 xml:space="preserve">b) </w:t>
            </w:r>
            <w:r>
              <w:rPr>
                <w:rFonts w:eastAsia="Calibri" w:cs="Arial" w:ascii="Arial" w:hAnsi="Arial" w:eastAsiaTheme="minorHAnsi"/>
                <w:color w:val="333333"/>
                <w:sz w:val="20"/>
                <w:lang w:eastAsia="en-US"/>
              </w:rPr>
              <w:t>Hírhedett zenésze a világnak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333333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333333"/>
                <w:sz w:val="20"/>
                <w:lang w:eastAsia="en-US"/>
              </w:rPr>
              <w:t>Bárhová juss, mindig hű rokon!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333333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333333"/>
                <w:sz w:val="20"/>
                <w:lang w:eastAsia="en-US"/>
              </w:rPr>
              <w:t>Van-e hangod a beteg hazának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333333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333333"/>
                <w:sz w:val="20"/>
                <w:lang w:eastAsia="en-US"/>
              </w:rPr>
              <w:t>A velőket rázó húrokon?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color w:val="333333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i/>
                <w:iCs/>
                <w:color w:val="333333"/>
                <w:sz w:val="20"/>
                <w:lang w:eastAsia="en-US"/>
              </w:rPr>
              <w:t>(Vörösmarty Mihály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 xml:space="preserve">a) </w:t>
            </w: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0"/>
                <w:lang w:eastAsia="en-US"/>
              </w:rPr>
              <w:t xml:space="preserve">Műfaj: </w:t>
            </w: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0"/>
                <w:lang w:eastAsia="en-US"/>
              </w:rPr>
              <w:t>Műfaji jellemzők</w:t>
            </w: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 xml:space="preserve">b) </w:t>
            </w: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0"/>
                <w:lang w:eastAsia="en-US"/>
              </w:rPr>
              <w:t>Műfaj</w:t>
            </w: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>: 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0"/>
                <w:lang w:eastAsia="en-US"/>
              </w:rPr>
              <w:t>Műfaji jellemzők</w:t>
            </w: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>________________________________________________________</w:t>
            </w: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 xml:space="preserve"> Elérhető pontszám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stílusirányzatok 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) A népiesség a XIX. századi magyar irodalomb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/ Értékelje a XIX. század közepe táján kialakult népies irányzatot!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Legalább négy, lényegszerű megállapítást tartalmazzon a válasza.)</w:t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 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/ Milyen kapcsolata volt a Kisfaludy Társaságnak a népiességgel?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 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/ Mi a népnemzeti irányzat lényege? Ki volt meghatározó elméletalkotója?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 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/ Soroljon fel négy alkotóművészt, tudóst, akinek szerepe volt a népiesség hazai kialakításában a XVIII. század végétől a XIX. század közepéig egy-egy olyan művével, amely a tevékenységéhez kapcsolódik.</w:t>
            </w:r>
          </w:p>
          <w:tbl>
            <w:tblPr>
              <w:tblW w:w="4500" w:type="pct"/>
              <w:jc w:val="left"/>
              <w:tblInd w:w="7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/>
            </w:tblPr>
            <w:tblGrid>
              <w:gridCol w:w="4350"/>
              <w:gridCol w:w="3750"/>
            </w:tblGrid>
            <w:tr>
              <w:trPr/>
              <w:tc>
                <w:tcPr>
                  <w:tcW w:w="43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Alkotó</w:t>
                  </w:r>
                </w:p>
              </w:tc>
              <w:tc>
                <w:tcPr>
                  <w:tcW w:w="37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Műve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7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7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7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750" w:type="dxa"/>
                  <w:tcBorders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0"/>
                <w:lang w:eastAsia="en-US"/>
              </w:rPr>
              <w:t>b) Korszakok, stílusok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Hasonlítsa össze az ókori görög, az angol reneszánsz és a klasszicista drámát az alábbi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szempontok szerint!</w:t>
            </w:r>
          </w:p>
          <w:tbl>
            <w:tblPr>
              <w:tblStyle w:val="Rcsostblzat"/>
              <w:tblW w:w="7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263"/>
              <w:gridCol w:w="2552"/>
              <w:gridCol w:w="2552"/>
            </w:tblGrid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kern w:val="0"/>
                      <w:sz w:val="20"/>
                      <w:lang w:val="hu-HU" w:eastAsia="en-US" w:bidi="ar-SA"/>
                    </w:rPr>
                    <w:t>Ókori görög dráma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kern w:val="0"/>
                      <w:sz w:val="20"/>
                      <w:lang w:val="hu-HU" w:eastAsia="en-US" w:bidi="ar-SA"/>
                    </w:rPr>
                    <w:t>Angol reneszánsz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kern w:val="0"/>
                      <w:sz w:val="20"/>
                      <w:lang w:val="hu-HU" w:eastAsia="en-US" w:bidi="ar-SA"/>
                    </w:rPr>
                    <w:t>drá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kern w:val="0"/>
                      <w:sz w:val="20"/>
                      <w:lang w:val="hu-HU" w:eastAsia="en-US" w:bidi="ar-SA"/>
                    </w:rPr>
                    <w:t>Klasszicista drá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0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kern w:val="0"/>
                      <w:sz w:val="20"/>
                      <w:lang w:val="hu-HU" w:eastAsia="en-US" w:bidi="ar-SA"/>
                    </w:rPr>
                    <w:t>Tér- és időkezelés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kern w:val="0"/>
                      <w:sz w:val="20"/>
                      <w:lang w:val="hu-HU" w:eastAsia="en-US" w:bidi="ar-SA"/>
                    </w:rPr>
                    <w:t>szabályok betartás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0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kern w:val="0"/>
                      <w:sz w:val="20"/>
                      <w:lang w:val="hu-HU" w:eastAsia="en-US" w:bidi="ar-SA"/>
                    </w:rPr>
                    <w:t>Nyelvi megformálás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0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 w:eastAsiaTheme="minorHAnsi"/>
                      <w:kern w:val="0"/>
                      <w:sz w:val="20"/>
                      <w:szCs w:val="20"/>
                      <w:lang w:val="hu-HU" w:eastAsia="en-US" w:bidi="ar-SA"/>
                    </w:rPr>
                    <w:t>verselés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0"/>
                      <w:lang w:val="hu-HU" w:eastAsia="en-US" w:bidi="ar-SA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Calibri" w:cs="Arial" w:eastAsiaTheme="minorHAnsi"/>
                      <w:sz w:val="20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0"/>
                      <w:lang w:val="hu-H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lang w:eastAsia="en-US"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V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stani ismerete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z alábbi öt versidézetre vonatkoztatva töltse ki a táblázat üresen hagyott rovatait! </w:t>
              <w:br/>
              <w:t>Minden hibátlanul kitöltött sor 2 - 2 pontot é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Autospacing="1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ecenas, te dicső, régi királyi sarj,</w:t>
              <w:br/>
              <w:t>ó, nagy támaszom és hőn szeretett diszem! </w:t>
              <w:br/>
              <w:t>Vannak, kiknek öröm, hogyha Olympián </w:t>
              <w:br/>
              <w:t>port ver gyors fogatuk, s tűzkerekű kocsin</w:t>
              <w:br/>
              <w:t>kört futván, a nemes pálma ragadja fel </w:t>
              <w:br/>
              <w:t>őket földeken-úr isteneink közé: [...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z én búsult lelkem én nyavalyás testemben </w:t>
              <w:br/>
              <w:t>Tétova bujdosik mint madár nagy szélvészben, </w:t>
              <w:br/>
              <w:t>Tőled oly igen fél, reád nézni sem mér</w:t>
              <w:br/>
              <w:t>Akar esni kétségb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ígan laktanak ők rohanó Tisza partjai mellett,</w:t>
              <w:br/>
              <w:t>S hol vadon árnyak alatt barnán viszi habjait a Túr, </w:t>
              <w:br/>
              <w:t>Mígnem az elkomorúlt sorsnak nyila dúlva lecsattant </w:t>
              <w:br/>
              <w:t>S könnypatak áradozott a bánatölelte teremben, [...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Hol van ő, a nyájas ösrneretlen? </w:t>
              <w:br/>
              <w:t>Mily szerencse fordúlt életén? </w:t>
              <w:br/>
              <w:t>Honn-e, vagy tán messze költözötten </w:t>
              <w:br/>
              <w:t>Jár az őzek hűvös rejtekén?"</w:t>
              <w:br/>
              <w:t>Kérdi titkon aggó gondolattal,</w:t>
              <w:br/>
              <w:t>S arca majd ég, majd szinében elha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Autospacing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lantot, a lantot </w:t>
              <w:br/>
              <w:t>Szorítsd kebeledhez</w:t>
              <w:br/>
              <w:t>     Ha jő a halál; </w:t>
              <w:br/>
              <w:t>Ujjod valamíg azt </w:t>
              <w:br/>
              <w:t>Pengetheti: vígaszt</w:t>
              <w:br/>
              <w:t>     Bús elme talál.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/>
            </w:tblPr>
            <w:tblGrid>
              <w:gridCol w:w="1647"/>
              <w:gridCol w:w="703"/>
              <w:gridCol w:w="2380"/>
              <w:gridCol w:w="3370"/>
            </w:tblGrid>
            <w:tr>
              <w:trPr/>
              <w:tc>
                <w:tcPr>
                  <w:tcW w:w="16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A mű szerzője</w:t>
                    <w:br/>
                    <w:t>és címe</w:t>
                  </w:r>
                </w:p>
              </w:tc>
              <w:tc>
                <w:tcPr>
                  <w:tcW w:w="7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Sor-</w:t>
                    <w:br/>
                    <w:t>szám</w:t>
                  </w:r>
                </w:p>
              </w:tc>
              <w:tc>
                <w:tcPr>
                  <w:tcW w:w="238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A versforma neve</w:t>
                    <w:br/>
                    <w:t>és jellemzése</w:t>
                  </w:r>
                </w:p>
              </w:tc>
              <w:tc>
                <w:tcPr>
                  <w:tcW w:w="33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A sorok vagy versszakok képlete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rany János:</w:t>
                    <w:br/>
                    <w:t>Mindvégig</w:t>
                  </w:r>
                </w:p>
              </w:tc>
              <w:tc>
                <w:tcPr>
                  <w:tcW w:w="7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Rímes, újmértékes</w:t>
                    <w:br/>
                    <w:t>(nyugat-európai)</w:t>
                    <w:br/>
                    <w:t>jambusi - anapesztusi</w:t>
                    <w:br/>
                    <w:t>sorok, 6 soros versszak </w:t>
                  </w:r>
                </w:p>
              </w:tc>
              <w:tc>
                <w:tcPr>
                  <w:tcW w:w="33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alassi Bálint:</w:t>
                    <w:br/>
                    <w:t>Kiben bűne</w:t>
                    <w:br/>
                    <w:t>bocsánatáért</w:t>
                    <w:br/>
                    <w:t>könyörgött...</w:t>
                  </w:r>
                </w:p>
              </w:tc>
              <w:tc>
                <w:tcPr>
                  <w:tcW w:w="7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.</w:t>
                  </w:r>
                </w:p>
              </w:tc>
              <w:tc>
                <w:tcPr>
                  <w:tcW w:w="238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3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Horatius:</w:t>
                    <w:br/>
                    <w:t>Maecenashoz</w:t>
                    <w:br/>
                    <w:t>(Bede Anna</w:t>
                    <w:br/>
                    <w:t>fordítása)</w:t>
                  </w:r>
                </w:p>
              </w:tc>
              <w:tc>
                <w:tcPr>
                  <w:tcW w:w="7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3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/>
                    <w:drawing>
                      <wp:inline distT="0" distB="0" distL="0" distR="0">
                        <wp:extent cx="1905000" cy="152400"/>
                        <wp:effectExtent l="0" t="0" r="0" b="0"/>
                        <wp:docPr id="1" name="Kép 1" descr="http://diak.sulinet.hu/tovabbtan/oktv/irodalom/rim3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Kép 1" descr="http://diak.sulinet.hu/tovabbtan/oktv/irodalom/rim3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Kölcsey Ferenc:</w:t>
                    <w:br/>
                    <w:t>Töredék</w:t>
                  </w:r>
                </w:p>
              </w:tc>
              <w:tc>
                <w:tcPr>
                  <w:tcW w:w="7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.</w:t>
                  </w:r>
                </w:p>
              </w:tc>
              <w:tc>
                <w:tcPr>
                  <w:tcW w:w="238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3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7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.</w:t>
                  </w:r>
                </w:p>
              </w:tc>
              <w:tc>
                <w:tcPr>
                  <w:tcW w:w="238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Rímes, újmértékes</w:t>
                    <w:br/>
                    <w:t>(nyugat-európai) </w:t>
                    <w:br/>
                    <w:t>trocheusi sorokból </w:t>
                    <w:br/>
                    <w:t>álló versszak, ötös</w:t>
                    <w:br/>
                    <w:t>és ötödfeles trocheusi</w:t>
                    <w:br/>
                    <w:t>sorok kereszt- és</w:t>
                    <w:br/>
                    <w:t>párosrímmel </w:t>
                  </w:r>
                </w:p>
              </w:tc>
              <w:tc>
                <w:tcPr>
                  <w:tcW w:w="33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  <w:t>Az elérhető legmagasabb pontszám így 5 x 2 = 10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. </w:t>
            </w:r>
            <w:r>
              <w:rPr>
                <w:rFonts w:cs="Arial" w:ascii="Arial" w:hAnsi="Arial"/>
                <w:b/>
                <w:sz w:val="20"/>
              </w:rPr>
              <w:t>Elemzési</w:t>
            </w:r>
            <w:r>
              <w:rPr>
                <w:rFonts w:cs="Arial" w:ascii="Arial" w:hAnsi="Arial"/>
                <w:sz w:val="20"/>
              </w:rPr>
              <w:t xml:space="preserve"> feladatok, műértés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1. egy szereplő jellemzése vmilyen tragédiából valakinek a szemszögéből  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akespeare tragédiájának ismeretében jellemezze Claudiust Hamlet szemszögéből!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 verscsoportok, témakörök, stílusirányzatok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A következő feladatok Arany János balladaköltészetére vonatkoznak</w:t>
              <w:br/>
              <w:t>a/ Mutassa be röviden Arany János balladaköltői pályájának néhány vonását!</w:t>
              <w:br/>
              <w:t>Miben térnek el a kései balladák a korábbiakhoz képest? Legalább öt balladára hivatkozzon!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br/>
              <w:br/>
              <w:t>(Minden helyes válasz elfogadható, amely a változást bemutatja.)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/ Arany "minden balladájának megvan a külön virtuóz fogása". (Babits: Az európai irodalom története). Igazolja Babits értékítéletét három ballada "virtuóz fogásá"-nak bemutatásával!</w:t>
              <w:br/>
            </w:r>
            <w:r>
              <w:rPr>
                <w:rFonts w:cs="Arial" w:ascii="Arial" w:hAnsi="Arial"/>
                <w:color w:val="000000"/>
                <w:sz w:val="20"/>
              </w:rPr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br/>
              <w:br/>
              <w:t>(Minden helyes válasz elfogadható, a három kiválasztott ballada "virtuóz fogásá"-nak nevesítése 1-1 pont, a kifejtése 2 pont.)</w:t>
              <w:br/>
              <w:br/>
            </w:r>
            <w:r>
              <w:rPr>
                <w:rFonts w:eastAsia="Calibri" w:cs="Arial" w:ascii="Arial" w:hAnsi="Arial" w:eastAsiaTheme="minorHAnsi"/>
                <w:b/>
                <w:bCs/>
                <w:sz w:val="20"/>
                <w:lang w:eastAsia="en-US"/>
              </w:rPr>
              <w:t>b) Ars poetica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Magyarázza meg az ars poetica fogalmát, és az idézetek figyelembevételével fogalmazza meg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8-10 összefüggő mondatban az ars poeticák szemléletbeli változását!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 xml:space="preserve">„… </w:t>
            </w: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nem az a költő feladata, hogy valóban megtörtént eseményeket mondjon el, hanem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olyanokat, amelyek megtörténhetnek és lehetségesek a valószínűség vagy szükségszerűség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 xml:space="preserve">alapján.” </w:t>
            </w: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(Arisztotelész: Poétika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„</w:t>
            </w: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Tárgyat erőtökhöz képest válasszatok, írók!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Fontolgassa soká ki-ki, hogy mit bír meg a válla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És mit nem. Kiszemelt tárgyát aki győzi erővel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Azt a világos rend s ékes szó el sose hagyja.”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(Horatius:Ars poetica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„</w:t>
            </w: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Nem az énekes szüli a dalt: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a dal szüli énekesét.”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(Babits Mihály: Mint forró csontok a máglyán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„</w:t>
            </w: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Az irodalomnak nincs oka, célja, az irodalom van.”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(Esterházy Péter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 xml:space="preserve">………………………………………………………………………………………………………………………………………………………………………………………… </w:t>
            </w: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Elérhető pontszám 5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rStyle w:val="Appleconvertedspace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3. költői képek felismerése 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Értelmezze az aláhúzással megjelölt köttői képeket az idézett versrészletekben!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287"/>
              <w:gridCol w:w="3468"/>
              <w:gridCol w:w="4346"/>
            </w:tblGrid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/</w:t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"Legyen bár tettemért a díj egy </w:t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u w:val="single"/>
                    </w:rPr>
                    <w:t>új Golgotán egy új kereszt."</w:t>
                  </w:r>
                </w:p>
              </w:tc>
              <w:tc>
                <w:tcPr>
                  <w:tcW w:w="43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(Petőfi Sándor: Sors, nyiss nekem tért!)</w:t>
                  </w:r>
                </w:p>
              </w:tc>
            </w:tr>
          </w:tbl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 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303"/>
              <w:gridCol w:w="3844"/>
              <w:gridCol w:w="3954"/>
            </w:tblGrid>
            <w:tr>
              <w:trPr/>
              <w:tc>
                <w:tcPr>
                  <w:tcW w:w="30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/</w:t>
                  </w:r>
                </w:p>
              </w:tc>
              <w:tc>
                <w:tcPr>
                  <w:tcW w:w="38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"Bármelyik győz, az ember vész </w:t>
                    <w:br/>
                    <w:t>Ez </w:t>
                  </w:r>
                  <w:r>
                    <w:rPr>
                      <w:rFonts w:cs="Arial" w:ascii="Arial" w:hAnsi="Arial"/>
                      <w:color w:val="000000"/>
                      <w:sz w:val="20"/>
                      <w:u w:val="single"/>
                    </w:rPr>
                    <w:t>őrült sár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, ez </w:t>
                  </w:r>
                  <w:r>
                    <w:rPr>
                      <w:rFonts w:cs="Arial" w:ascii="Arial" w:hAnsi="Arial"/>
                      <w:color w:val="000000"/>
                      <w:sz w:val="20"/>
                      <w:u w:val="single"/>
                    </w:rPr>
                    <w:t>istenarcu lény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!"</w:t>
                  </w:r>
                </w:p>
              </w:tc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(Vörösmarty Mihály: Az emberek)</w:t>
                  </w:r>
                </w:p>
              </w:tc>
            </w:tr>
          </w:tbl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 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319"/>
              <w:gridCol w:w="3652"/>
              <w:gridCol w:w="4130"/>
            </w:tblGrid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c/</w:t>
                  </w:r>
                </w:p>
              </w:tc>
              <w:tc>
                <w:tcPr>
                  <w:tcW w:w="36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"Felség! valóban </w:t>
                  </w:r>
                  <w:r>
                    <w:rPr>
                      <w:rFonts w:cs="Arial" w:ascii="Arial" w:hAnsi="Arial"/>
                      <w:color w:val="000000"/>
                      <w:sz w:val="20"/>
                      <w:u w:val="single"/>
                    </w:rPr>
                    <w:t>koronád</w:t>
                    <w:br/>
                    <w:t>legszebb gyémántja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 Velsz."</w:t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(Arany János: A walesi bárdok)</w:t>
                  </w:r>
                </w:p>
              </w:tc>
            </w:tr>
          </w:tbl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. </w:t>
            </w:r>
            <w:r>
              <w:rPr>
                <w:rFonts w:cs="Arial" w:ascii="Arial" w:hAnsi="Arial"/>
                <w:b/>
                <w:sz w:val="20"/>
              </w:rPr>
              <w:t>Szövegismeret 1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1. </w:t>
            </w:r>
            <w:r>
              <w:rPr>
                <w:rFonts w:eastAsia="Calibri" w:cs="Arial" w:ascii="Arial" w:hAnsi="Arial" w:eastAsiaTheme="minorHAnsi"/>
                <w:b/>
                <w:bCs/>
                <w:i/>
                <w:sz w:val="20"/>
                <w:lang w:eastAsia="en-US"/>
              </w:rPr>
              <w:t>Szövegmozaik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0"/>
                <w:lang w:eastAsia="en-US"/>
              </w:rPr>
              <w:t xml:space="preserve">Ismert költemények szövegrészleteit összekevertük. Állítsa össze az eredeti szöveget! </w:t>
            </w:r>
            <w:r>
              <w:rPr>
                <w:rFonts w:eastAsia="Calibri" w:cs="Arial" w:ascii="Arial" w:hAnsi="Arial" w:eastAsiaTheme="minorHAnsi"/>
                <w:i/>
                <w:iCs/>
                <w:sz w:val="20"/>
                <w:lang w:eastAsia="en-US"/>
              </w:rPr>
              <w:t>(Szerző és cím: 0.5 ; hibátlan sorrend: 0.5 pontot ér.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a) Nézd, /Zúg immár Boreas / S minden bús telelésre dőlt. / Zordon fergetegek rejtik el a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napot, / a Kemenes fölött, / hófuvatok fedik, / a Ság tetejét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0"/>
                <w:lang w:eastAsia="en-US"/>
              </w:rPr>
              <w:t>Szerző, cím</w:t>
            </w: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: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0"/>
                <w:lang w:eastAsia="en-US"/>
              </w:rPr>
              <w:t>Helyes sorrendben leírva: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0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0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0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0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b) méltó diadal / nevedhez / számodra, / Az lesz csak/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a világ. /méltó emlékjelt / ád / akkoron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0"/>
                <w:lang w:eastAsia="en-US"/>
              </w:rPr>
              <w:t>Szerző, cím: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0"/>
                <w:lang w:eastAsia="en-US"/>
              </w:rPr>
              <w:t>Helyes sorrendben leírva: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0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0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0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0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c) Hogy szép szerelmesem / Reátok néztemben / megújulnak kínjaim. / hullnak keservemben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/ Mindennap jó reggel / szóldogálván, darvaim! / szemeimből könyveim, / ezen repültök el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/ jut eszemben nekem, /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0"/>
                <w:lang w:eastAsia="en-US"/>
              </w:rPr>
              <w:t>Szerző, cím: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0"/>
                <w:lang w:eastAsia="en-US"/>
              </w:rPr>
              <w:t>Helyes sorrendben leírva</w:t>
            </w: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 w:eastAsiaTheme="minorHAnsi"/>
                <w:sz w:val="20"/>
                <w:lang w:eastAsia="en-US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 Idézetfelismerés - szerző, cím, kiről szól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z alábbi részletek alapján nevezze meg az adott mű szerzőjét és a mű címét!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  <w:br/>
              <w:t>(csak akkor jár pont, ha mindkét adat helyes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tenem-Uram! kérlek tégedet, </w:t>
              <w:br/>
              <w:t>Fordítsad reám szent szemeidet,</w:t>
              <w:br/>
              <w:t>Nagy szükségemben ne hagyj engemet, </w:t>
              <w:br/>
              <w:t>Mert megemészti nagy bánat szívemet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zerző: ............................................</w:t>
              <w:br/>
              <w:t>Cím: 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k ideje már, hogy lelkem szomjasan vár </w:t>
              <w:br/>
              <w:t>              mentségére,</w:t>
              <w:br/>
              <w:t>Őrizd, ne hadd, ébreszd, haragod ne gerjeszd </w:t>
              <w:br/>
              <w:t>              vesztségére!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zerző: ............................................</w:t>
              <w:br/>
              <w:t>Cím: 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ét hegy között a tónak és pataknak </w:t>
              <w:br/>
              <w:t>Nimfái kákasátorokban laknak;</w:t>
              <w:br/>
              <w:t>S csak akkor úsznak ők elő, </w:t>
              <w:br/>
              <w:t>Ha erre bőlcs s poéta jő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zerző: ............................................</w:t>
              <w:br/>
              <w:t>Cím: 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ámulva kergetjük álmunk tarka képét, </w:t>
              <w:br/>
              <w:t>Örökre elvesztjük gyakran éltünk szépét,</w:t>
              <w:br/>
              <w:t>             S későn hullnak könnyeink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zerző: ............................................</w:t>
              <w:br/>
              <w:t>Cím: 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zem fejedre téve </w:t>
              <w:br/>
              <w:t>kérném az ég kegyét: </w:t>
              <w:br/>
              <w:t>maradnál mindörökké </w:t>
              <w:br/>
              <w:t>íly tiszta, szende, szép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zerző: ............................................</w:t>
              <w:br/>
              <w:t>Cím: 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Óh, antik karcsuság, szelíd ivek, </w:t>
              <w:br/>
              <w:t>márványfiuk s lányok kecses köre, </w:t>
              <w:br/>
              <w:t>Óh, sűrü ágak, eltiport füvek,</w:t>
              <w:br/>
              <w:t>Óh, formák csöndje, anda gyönyöre </w:t>
              <w:br/>
              <w:t>Az öröklétnek: hűs pásztormese! </w:t>
              <w:br/>
              <w:t>Ha rajtunk múlás űli már torát,</w:t>
              <w:br/>
              <w:t>Te megmaradsz s míg új jajokkal ég </w:t>
              <w:br/>
              <w:t>Az új kor, nékik is zengsz, hű barát: </w:t>
              <w:br/>
              <w:t>"A Szép: igaz s az Igaz: szép! sose </w:t>
              <w:br/>
              <w:t>Áhítsatok mást, nincs főbb bölcseség !"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zerző: ............................................</w:t>
              <w:br/>
              <w:t>Cím: 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l van a bérc, és a vár fölette, </w:t>
              <w:br/>
              <w:t>Szondi melynek sáncait védlette, </w:t>
              <w:br/>
              <w:t>Tékozolva híven életét;</w:t>
              <w:br/>
              <w:t>Honnan a hír felszáll, s arculatja </w:t>
              <w:br/>
              <w:t>Lángsugárit távol ragyogtatja,</w:t>
              <w:br/>
              <w:t>S fényt a késő századokra vét?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zerző: ............................................</w:t>
              <w:br/>
              <w:t>Cím: 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eretni az emberiséget: ez minden nemes szívnek elengedhetetlen feltétele.</w:t>
              <w:br/>
              <w:t>Az emberiség egésze nem egyéb számtalan háznépekre oszlott nagy nemzetségnél, melynek mindegyik tagja rokonunk, s szeretetünkre és szolgálatainkra egyformán számon tart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zerző: ............................................</w:t>
              <w:br/>
              <w:t>Cím: 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ngj nekünk dalt, hogy mély sírjaikban </w:t>
              <w:br/>
              <w:t>Őseink is megmozdúljanak,</w:t>
              <w:br/>
              <w:t>És az unokákba halhatatlan </w:t>
              <w:br/>
              <w:t>Lelkeikkel vissza szálljanak, </w:t>
              <w:br/>
              <w:t>Hozva áldást a magyar hazára, </w:t>
              <w:br/>
              <w:t>Szégyent átkot áruló fiára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zerző: ............................................</w:t>
              <w:br/>
              <w:t>Cím: 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Autospacing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</w:t>
              <w:br/>
              <w:t>Legyen minden dalunk egy-egy vigasztalás, </w:t>
              <w:br/>
              <w:t>Egy édes álom a kemény nyoszolyára!</w:t>
              <w:br/>
              <w:br/>
              <w:t>Ezen gondolatok elmém környékezték, </w:t>
              <w:br/>
              <w:t>Midőn a költői szent hegyre jövék fel; </w:t>
              <w:br/>
              <w:t>Mit én nem egészen dicstelenűl kezdék, </w:t>
              <w:br/>
              <w:t>Folytasd te, barátom, teljes dicsőséggel!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zerző: ............................................</w:t>
              <w:br/>
              <w:t>Cím: 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II. Műveltség 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1. </w:t>
            </w:r>
            <w:r>
              <w:rPr>
                <w:b/>
                <w:bCs/>
                <w:i/>
                <w:color w:val="000000"/>
              </w:rPr>
              <w:t>Milyen összefüggést ismer fel?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/>
            </w:tblPr>
            <w:tblGrid>
              <w:gridCol w:w="4641"/>
              <w:gridCol w:w="3459"/>
            </w:tblGrid>
            <w:tr>
              <w:trPr/>
              <w:tc>
                <w:tcPr>
                  <w:tcW w:w="46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Felismert összefüggés</w:t>
                  </w:r>
                </w:p>
              </w:tc>
            </w:tr>
            <w:tr>
              <w:trPr/>
              <w:tc>
                <w:tcPr>
                  <w:tcW w:w="46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lbach, Helvetius, D'Alambert,</w:t>
                    <w:br/>
                    <w:t>Montesquieu, Diderot </w:t>
                  </w:r>
                </w:p>
              </w:tc>
              <w:tc>
                <w:tcPr>
                  <w:tcW w:w="34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6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laton - Szokratesz</w:t>
                  </w:r>
                </w:p>
              </w:tc>
              <w:tc>
                <w:tcPr>
                  <w:tcW w:w="34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6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chiller - Verdi</w:t>
                  </w:r>
                </w:p>
              </w:tc>
              <w:tc>
                <w:tcPr>
                  <w:tcW w:w="34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6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zinczy Ferenc- Batsányi János</w:t>
                  </w:r>
                </w:p>
              </w:tc>
              <w:tc>
                <w:tcPr>
                  <w:tcW w:w="34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Képzőművészeti alkotások - alkotók, címek, stílus, időrend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a) Különböző művészeti korszakokat idéző neveket, címeket, fogalmakat sorolunk fel. </w:t>
              <w:br/>
              <w:t>Válogassa ki azt a hatot, amelyik illik a táblázatba, és helyezze el a megfelelő rovatba!</w:t>
            </w:r>
            <w:r>
              <w:rPr>
                <w:color w:val="000000"/>
              </w:rPr>
              <w:br/>
              <w:br/>
              <w:t>Szerzők, címek, fogalmak:</w:t>
              <w:br/>
              <w:t>Palestrina, Corneille, Bakfark Bálint, Montesquieu, Milton, Ne bántsd a magyart!, Csajkovszkij, Phaedrus, Zalán futása, Monet, szecesszió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/>
            </w:tblPr>
            <w:tblGrid>
              <w:gridCol w:w="2874"/>
              <w:gridCol w:w="1869"/>
              <w:gridCol w:w="3358"/>
            </w:tblGrid>
            <w:tr>
              <w:trPr/>
              <w:tc>
                <w:tcPr>
                  <w:tcW w:w="287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Reneszánsz</w:t>
                  </w:r>
                </w:p>
              </w:tc>
              <w:tc>
                <w:tcPr>
                  <w:tcW w:w="186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Barokk</w:t>
                  </w:r>
                </w:p>
              </w:tc>
              <w:tc>
                <w:tcPr>
                  <w:tcW w:w="33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Klasszicizmus</w:t>
                  </w:r>
                </w:p>
              </w:tc>
            </w:tr>
            <w:tr>
              <w:trPr/>
              <w:tc>
                <w:tcPr>
                  <w:tcW w:w="287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3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87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6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3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87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6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b) Irodalom, zene, film, tánc</w:t>
            </w:r>
          </w:p>
          <w:p>
            <w:pPr>
              <w:pStyle w:val="NoSpacing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Töltse ki a táblázatot az alábbi irodalmi művek színpadi és filmváltozatairól!</w:t>
            </w:r>
          </w:p>
          <w:tbl>
            <w:tblPr>
              <w:tblStyle w:val="Rcsostblzat"/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246"/>
              <w:gridCol w:w="2247"/>
              <w:gridCol w:w="2248"/>
              <w:gridCol w:w="2246"/>
            </w:tblGrid>
            <w:tr>
              <w:trPr/>
              <w:tc>
                <w:tcPr>
                  <w:tcW w:w="22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  <w:t>Az irodalmi mű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  <w:t>szerzője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  <w:t>Az irodalmi mű címe</w:t>
                  </w:r>
                </w:p>
              </w:tc>
              <w:tc>
                <w:tcPr>
                  <w:tcW w:w="22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  <w:t>A művet feldolgozó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  <w:t>művész neve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  <w:t>Milyen művészeti ág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  <w:t>alkotása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22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  <w:t>E.T.A. Hoffmann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</w:r>
                </w:p>
              </w:tc>
              <w:tc>
                <w:tcPr>
                  <w:tcW w:w="22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  <w:t>Csajkovszkij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  <w:t>balett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22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  <w:t>Bánk bán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</w:r>
                </w:p>
              </w:tc>
              <w:tc>
                <w:tcPr>
                  <w:tcW w:w="22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22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  <w:t>Lengyel Menyhért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  <w:t>A csodálatos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  <w:t>mandarin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</w:r>
                </w:p>
              </w:tc>
              <w:tc>
                <w:tcPr>
                  <w:tcW w:w="22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22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  <w:t>Shakespeare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</w:r>
                </w:p>
              </w:tc>
              <w:tc>
                <w:tcPr>
                  <w:tcW w:w="22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  <w:t>Prokofjev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  <w:t>balett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22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  <w:t>Puskin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  <w:t>Csajkovszki j</w:t>
                  </w:r>
                </w:p>
              </w:tc>
              <w:tc>
                <w:tcPr>
                  <w:tcW w:w="22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  <w:t>opera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22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  <w:t>Krúdy Gyula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</w:r>
                </w:p>
              </w:tc>
              <w:tc>
                <w:tcPr>
                  <w:tcW w:w="22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  <w:t>Huszárik Zoltán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22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  <w:t>Kertész Imre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</w:r>
                </w:p>
              </w:tc>
              <w:tc>
                <w:tcPr>
                  <w:tcW w:w="22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  <w:t>Koltai Lajos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22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  <w:t>Örkény István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</w:r>
                </w:p>
              </w:tc>
              <w:tc>
                <w:tcPr>
                  <w:tcW w:w="22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  <w:t>Fábri Zoltán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22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  <w:t>Jókai Mór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</w:r>
                </w:p>
              </w:tc>
              <w:tc>
                <w:tcPr>
                  <w:tcW w:w="22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  <w:t>Várkonyi Zoltán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22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  <w:t>Móricz Zsigmond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</w:r>
                </w:p>
              </w:tc>
              <w:tc>
                <w:tcPr>
                  <w:tcW w:w="22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  <w:t>Szabó István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eastAsia="Calibri" w:eastAsiaTheme="minorHAnsi"/>
                      <w:kern w:val="0"/>
                      <w:lang w:val="hu-HU" w:eastAsia="en-US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3. Művelődési intézmények, lapok, irodalmi viták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,Bold" w:hAnsi="TimesNewRoman,Bold" w:eastAsia="Calibri" w:cs="TimesNewRoman,Bold" w:eastAsia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 xml:space="preserve">VIII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Választott téma (A feladat a II. forduló esszéjében kifejtendő témájára vonatkozik.)</w:t>
            </w:r>
            <w:r>
              <w:rPr>
                <w:rFonts w:cs="Arial" w:ascii="Arial" w:hAnsi="Arial"/>
                <w:color w:val="000000"/>
                <w:sz w:val="20"/>
              </w:rPr>
              <w:br/>
              <w:br/>
            </w:r>
            <w:r>
              <w:rPr>
                <w:rFonts w:eastAsia="Calibri" w:cs="TimesNewRoman" w:ascii="TimesNewRoman" w:hAnsi="TimesNewRoman" w:eastAsiaTheme="minorHAnsi"/>
                <w:sz w:val="22"/>
                <w:szCs w:val="22"/>
                <w:lang w:eastAsia="en-US"/>
              </w:rPr>
              <w:t xml:space="preserve">a) </w:t>
            </w:r>
            <w:r>
              <w:rPr>
                <w:rFonts w:eastAsia="Calibri" w:cs="TimesNewRoman,Bold" w:ascii="TimesNewRoman,Bold" w:hAnsi="TimesNewRoman,Bold" w:eastAsiaTheme="minorHAnsi"/>
                <w:b/>
                <w:bCs/>
                <w:sz w:val="22"/>
                <w:szCs w:val="22"/>
                <w:lang w:eastAsia="en-US"/>
              </w:rPr>
              <w:t>Fogalmazzon meg három szakmai problémát, amelyben segítséget kérne a téma szakértőjétől!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TimesNewRoman,Italic" w:hAnsi="TimesNewRoman,Italic" w:eastAsia="Calibri" w:cs="TimesNewRoman,Italic" w:eastAsiaTheme="minorHAns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NewRoman,Italic" w:ascii="TimesNewRoman,Italic" w:hAnsi="TimesNewRoman,Italic" w:eastAsiaTheme="minorHAnsi"/>
                <w:i/>
                <w:iCs/>
                <w:sz w:val="22"/>
                <w:szCs w:val="22"/>
                <w:lang w:eastAsia="en-US"/>
              </w:rPr>
              <w:t>(Minden színvonalas kérdés 1 pontot ér.)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TimesNewRoman" w:ascii="TimesNewRoman" w:hAnsi="TimesNewRoman" w:eastAsiaTheme="minorHAnsi"/>
                <w:sz w:val="22"/>
                <w:szCs w:val="22"/>
                <w:lang w:eastAsia="en-US"/>
              </w:rPr>
              <w:t xml:space="preserve">b) </w:t>
            </w:r>
            <w:r>
              <w:rPr>
                <w:rFonts w:eastAsia="Calibri" w:cs="TimesNewRoman,Bold" w:ascii="TimesNewRoman,Bold" w:hAnsi="TimesNewRoman,Bold" w:eastAsiaTheme="minorHAnsi"/>
                <w:b/>
                <w:bCs/>
                <w:sz w:val="22"/>
                <w:szCs w:val="22"/>
                <w:lang w:eastAsia="en-US"/>
              </w:rPr>
              <w:t xml:space="preserve">Nevezzen meg két szerzőt az adott témáról szóló szakirodalomból! </w:t>
            </w:r>
            <w:r>
              <w:rPr>
                <w:rFonts w:eastAsia="Calibri" w:cs="TimesNewRoman,Italic" w:ascii="TimesNewRoman,Italic" w:hAnsi="TimesNewRoman,Italic" w:eastAsiaTheme="minorHAnsi"/>
                <w:i/>
                <w:iCs/>
                <w:sz w:val="22"/>
                <w:szCs w:val="22"/>
                <w:lang w:eastAsia="en-US"/>
              </w:rPr>
              <w:t>(1 név 1 pontot ér.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Lexikon jellegű, ill. általános összefoglaló, irodalomtörténeti, esztétikai kézikönyvek kivételével.)</w:t>
            </w:r>
            <w:r>
              <w:rPr>
                <w:rFonts w:eastAsia="Calibri" w:cs="TimesNewRoman" w:ascii="TimesNewRoman" w:hAnsi="TimesNewRoman" w:eastAsiaTheme="minorHAnsi"/>
                <w:sz w:val="22"/>
                <w:szCs w:val="22"/>
                <w:lang w:eastAsia="en-US"/>
              </w:rPr>
              <w:t xml:space="preserve"> Elérhető pontszám 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Megoldáso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Műismeret</w:t>
      </w:r>
    </w:p>
    <w:p>
      <w:pPr>
        <w:pStyle w:val="NoSpacing"/>
        <w:rPr>
          <w:b/>
          <w:b/>
        </w:rPr>
      </w:pPr>
      <w:r>
        <w:rPr>
          <w:b/>
        </w:rPr>
        <w:t>1. mű, szerző, műfaj, évszázad, szereplő, helyszín</w:t>
      </w:r>
    </w:p>
    <w:p>
      <w:pPr>
        <w:pStyle w:val="NoSpacing"/>
        <w:rPr/>
      </w:pPr>
      <w:r>
        <w:rPr>
          <w:bCs/>
          <w:color w:val="000000"/>
        </w:rPr>
        <w:t>a) Egészítse ki a táblázatot a hiányzó adatokkal!</w:t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1551"/>
        <w:gridCol w:w="1657"/>
        <w:gridCol w:w="2200"/>
        <w:gridCol w:w="1761"/>
        <w:gridCol w:w="2179"/>
      </w:tblGrid>
      <w:tr>
        <w:trPr/>
        <w:tc>
          <w:tcPr>
            <w:tcW w:w="1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 szereplő neve</w:t>
            </w:r>
          </w:p>
        </w:tc>
        <w:tc>
          <w:tcPr>
            <w:tcW w:w="1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 szerző neve:</w:t>
            </w:r>
          </w:p>
        </w:tc>
        <w:tc>
          <w:tcPr>
            <w:tcW w:w="2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 mű címe:</w:t>
            </w:r>
          </w:p>
        </w:tc>
        <w:tc>
          <w:tcPr>
            <w:tcW w:w="17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 keletkezés</w:t>
              <w:br/>
              <w:t>ideje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(50 éves </w:t>
              <w:br/>
              <w:t>pontossággal)</w:t>
            </w:r>
          </w:p>
        </w:tc>
        <w:tc>
          <w:tcPr>
            <w:tcW w:w="21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 mű műfaja</w:t>
            </w:r>
          </w:p>
        </w:tc>
      </w:tr>
      <w:tr>
        <w:trPr/>
        <w:tc>
          <w:tcPr>
            <w:tcW w:w="1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ankréd</w:t>
            </w:r>
          </w:p>
        </w:tc>
        <w:tc>
          <w:tcPr>
            <w:tcW w:w="1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dách Imre</w:t>
            </w:r>
          </w:p>
        </w:tc>
        <w:tc>
          <w:tcPr>
            <w:tcW w:w="2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z ember tragédiája</w:t>
            </w:r>
          </w:p>
        </w:tc>
        <w:tc>
          <w:tcPr>
            <w:tcW w:w="17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IX. szd.</w:t>
              <w:br/>
              <w:t>Il. fele</w:t>
            </w:r>
          </w:p>
        </w:tc>
        <w:tc>
          <w:tcPr>
            <w:tcW w:w="21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beriség dráma</w:t>
            </w:r>
          </w:p>
        </w:tc>
      </w:tr>
      <w:tr>
        <w:trPr/>
        <w:tc>
          <w:tcPr>
            <w:tcW w:w="1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übele Balázs</w:t>
            </w:r>
          </w:p>
        </w:tc>
        <w:tc>
          <w:tcPr>
            <w:tcW w:w="1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any László</w:t>
            </w:r>
          </w:p>
        </w:tc>
        <w:tc>
          <w:tcPr>
            <w:tcW w:w="2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élibábok hőse</w:t>
            </w:r>
          </w:p>
        </w:tc>
        <w:tc>
          <w:tcPr>
            <w:tcW w:w="17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IX.szd.</w:t>
              <w:br/>
              <w:t>II. fele</w:t>
            </w:r>
          </w:p>
        </w:tc>
        <w:tc>
          <w:tcPr>
            <w:tcW w:w="21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ses regény</w:t>
            </w:r>
          </w:p>
        </w:tc>
      </w:tr>
      <w:tr>
        <w:trPr/>
        <w:tc>
          <w:tcPr>
            <w:tcW w:w="1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aimon</w:t>
            </w:r>
          </w:p>
        </w:tc>
        <w:tc>
          <w:tcPr>
            <w:tcW w:w="1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ophoklész</w:t>
            </w:r>
          </w:p>
        </w:tc>
        <w:tc>
          <w:tcPr>
            <w:tcW w:w="2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igoné</w:t>
            </w:r>
          </w:p>
        </w:tc>
        <w:tc>
          <w:tcPr>
            <w:tcW w:w="17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.e.V. szd.</w:t>
            </w:r>
          </w:p>
        </w:tc>
        <w:tc>
          <w:tcPr>
            <w:tcW w:w="21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gédia</w:t>
            </w:r>
          </w:p>
        </w:tc>
      </w:tr>
      <w:tr>
        <w:trPr/>
        <w:tc>
          <w:tcPr>
            <w:tcW w:w="1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troklosz</w:t>
            </w:r>
          </w:p>
        </w:tc>
        <w:tc>
          <w:tcPr>
            <w:tcW w:w="1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mérosz</w:t>
            </w:r>
          </w:p>
        </w:tc>
        <w:tc>
          <w:tcPr>
            <w:tcW w:w="2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iász</w:t>
            </w:r>
          </w:p>
        </w:tc>
        <w:tc>
          <w:tcPr>
            <w:tcW w:w="17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.e.Vlll.szd.</w:t>
            </w:r>
          </w:p>
        </w:tc>
        <w:tc>
          <w:tcPr>
            <w:tcW w:w="21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posz</w:t>
            </w:r>
          </w:p>
        </w:tc>
      </w:tr>
      <w:tr>
        <w:trPr/>
        <w:tc>
          <w:tcPr>
            <w:tcW w:w="1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.E. grófnő</w:t>
            </w:r>
          </w:p>
        </w:tc>
        <w:tc>
          <w:tcPr>
            <w:tcW w:w="1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kes Kelemen</w:t>
            </w:r>
          </w:p>
        </w:tc>
        <w:tc>
          <w:tcPr>
            <w:tcW w:w="2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örökországi levelek</w:t>
            </w:r>
          </w:p>
        </w:tc>
        <w:tc>
          <w:tcPr>
            <w:tcW w:w="17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Vlll.szd.</w:t>
              <w:br/>
              <w:t>I. fele.</w:t>
            </w:r>
          </w:p>
        </w:tc>
        <w:tc>
          <w:tcPr>
            <w:tcW w:w="21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lékirat,</w:t>
              <w:br/>
              <w:t>fiktív levelek gyűjteméne</w:t>
            </w:r>
          </w:p>
        </w:tc>
      </w:tr>
      <w:tr>
        <w:trPr/>
        <w:tc>
          <w:tcPr>
            <w:tcW w:w="1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ernelle asszony</w:t>
            </w:r>
          </w:p>
        </w:tc>
        <w:tc>
          <w:tcPr>
            <w:tcW w:w="1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liére</w:t>
            </w:r>
          </w:p>
        </w:tc>
        <w:tc>
          <w:tcPr>
            <w:tcW w:w="2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rtuffe</w:t>
            </w:r>
          </w:p>
        </w:tc>
        <w:tc>
          <w:tcPr>
            <w:tcW w:w="17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VII. szd.</w:t>
              <w:br/>
              <w:t>II. fele</w:t>
            </w:r>
          </w:p>
        </w:tc>
        <w:tc>
          <w:tcPr>
            <w:tcW w:w="21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édia</w:t>
            </w:r>
          </w:p>
        </w:tc>
      </w:tr>
      <w:tr>
        <w:trPr/>
        <w:tc>
          <w:tcPr>
            <w:tcW w:w="1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mazon </w:t>
              <w:br/>
              <w:t>természetű</w:t>
              <w:br/>
              <w:t>Márta</w:t>
            </w:r>
          </w:p>
        </w:tc>
        <w:tc>
          <w:tcPr>
            <w:tcW w:w="1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őfi Sándor</w:t>
            </w:r>
          </w:p>
        </w:tc>
        <w:tc>
          <w:tcPr>
            <w:tcW w:w="2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helység kalapácsa</w:t>
            </w:r>
          </w:p>
        </w:tc>
        <w:tc>
          <w:tcPr>
            <w:tcW w:w="17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IX. szd.</w:t>
              <w:br/>
              <w:t>I. fele</w:t>
            </w:r>
          </w:p>
        </w:tc>
        <w:tc>
          <w:tcPr>
            <w:tcW w:w="21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posz-paródia vagy</w:t>
              <w:br/>
              <w:t>komikus eposz vagy</w:t>
              <w:br/>
              <w:t>stílusparódia</w:t>
            </w:r>
          </w:p>
        </w:tc>
      </w:tr>
      <w:tr>
        <w:trPr/>
        <w:tc>
          <w:tcPr>
            <w:tcW w:w="1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zidóra</w:t>
            </w:r>
          </w:p>
        </w:tc>
        <w:tc>
          <w:tcPr>
            <w:tcW w:w="1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tona József</w:t>
            </w:r>
          </w:p>
        </w:tc>
        <w:tc>
          <w:tcPr>
            <w:tcW w:w="2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ánk bán</w:t>
            </w:r>
          </w:p>
        </w:tc>
        <w:tc>
          <w:tcPr>
            <w:tcW w:w="17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IX. szd.</w:t>
              <w:br/>
              <w:t>l. fele</w:t>
            </w:r>
          </w:p>
        </w:tc>
        <w:tc>
          <w:tcPr>
            <w:tcW w:w="21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gédia</w:t>
            </w:r>
          </w:p>
        </w:tc>
      </w:tr>
      <w:tr>
        <w:trPr/>
        <w:tc>
          <w:tcPr>
            <w:tcW w:w="1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zentirmay</w:t>
              <w:br/>
              <w:t>Rudolf</w:t>
            </w:r>
          </w:p>
        </w:tc>
        <w:tc>
          <w:tcPr>
            <w:tcW w:w="1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ókai Mór</w:t>
            </w:r>
          </w:p>
        </w:tc>
        <w:tc>
          <w:tcPr>
            <w:tcW w:w="2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gy magyar nábob - </w:t>
              <w:br/>
              <w:t>Kárpáthy Zoltán</w:t>
            </w:r>
          </w:p>
        </w:tc>
        <w:tc>
          <w:tcPr>
            <w:tcW w:w="17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IX. szd.</w:t>
              <w:br/>
              <w:t>II. fele</w:t>
            </w:r>
          </w:p>
        </w:tc>
        <w:tc>
          <w:tcPr>
            <w:tcW w:w="21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rányregény</w:t>
              <w:br/>
              <w:t>(dilógia)</w:t>
            </w:r>
          </w:p>
        </w:tc>
      </w:tr>
      <w:tr>
        <w:trPr/>
        <w:tc>
          <w:tcPr>
            <w:tcW w:w="1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ósafalvi János</w:t>
            </w:r>
          </w:p>
        </w:tc>
        <w:tc>
          <w:tcPr>
            <w:tcW w:w="1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any János</w:t>
            </w:r>
          </w:p>
        </w:tc>
        <w:tc>
          <w:tcPr>
            <w:tcW w:w="2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ldi estéje</w:t>
            </w:r>
          </w:p>
        </w:tc>
        <w:tc>
          <w:tcPr>
            <w:tcW w:w="17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IX. szd.</w:t>
              <w:br/>
              <w:t>I. fele</w:t>
            </w:r>
          </w:p>
        </w:tc>
        <w:tc>
          <w:tcPr>
            <w:tcW w:w="21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Ibeszélő költemény</w:t>
              <w:br/>
              <w:t>"eposz formájú elégia"</w:t>
            </w:r>
          </w:p>
        </w:tc>
      </w:tr>
    </w:tbl>
    <w:p>
      <w:pPr>
        <w:pStyle w:val="Normal"/>
        <w:rPr>
          <w:rFonts w:ascii="Arial" w:hAnsi="Arial" w:eastAsia="Calibri" w:cs="Arial" w:eastAsiaTheme="minorHAnsi"/>
          <w:b/>
          <w:b/>
          <w:bCs/>
          <w:sz w:val="20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20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lang w:eastAsia="en-US"/>
        </w:rPr>
        <w:t>b) Nőalakok az irodalomban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lang w:eastAsia="en-US"/>
        </w:rPr>
        <w:t xml:space="preserve">Cumilla </w:t>
      </w:r>
      <w:r>
        <w:rPr>
          <w:rFonts w:eastAsia="Calibri" w:cs="Arial" w:ascii="Arial" w:hAnsi="Arial" w:eastAsiaTheme="minorHAnsi"/>
          <w:sz w:val="20"/>
          <w:lang w:eastAsia="en-US"/>
        </w:rPr>
        <w:t>Zrínyi Miklós Szigeti veszedelem XVII.század eposz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lang w:eastAsia="en-US"/>
        </w:rPr>
        <w:t xml:space="preserve">Kunigunda </w:t>
      </w:r>
      <w:r>
        <w:rPr>
          <w:rFonts w:eastAsia="Calibri" w:cs="Arial" w:ascii="Arial" w:hAnsi="Arial" w:eastAsiaTheme="minorHAnsi"/>
          <w:sz w:val="20"/>
          <w:lang w:eastAsia="en-US"/>
        </w:rPr>
        <w:t>Voltaire Candide XVIII.század tézisregény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lang w:eastAsia="en-US"/>
        </w:rPr>
        <w:t xml:space="preserve">Ledér </w:t>
      </w:r>
      <w:r>
        <w:rPr>
          <w:rFonts w:eastAsia="Calibri" w:cs="Arial" w:ascii="Arial" w:hAnsi="Arial" w:eastAsiaTheme="minorHAnsi"/>
          <w:sz w:val="20"/>
          <w:lang w:eastAsia="en-US"/>
        </w:rPr>
        <w:t>Vörösmarty Mihály Csongor és Tünde XIX.század mesedráma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lang w:eastAsia="en-US"/>
        </w:rPr>
        <w:t xml:space="preserve">Lolli </w:t>
      </w:r>
      <w:r>
        <w:rPr>
          <w:rFonts w:eastAsia="Calibri" w:cs="Arial" w:ascii="Arial" w:hAnsi="Arial" w:eastAsiaTheme="minorHAnsi"/>
          <w:sz w:val="20"/>
          <w:lang w:eastAsia="en-US"/>
        </w:rPr>
        <w:t>Berzsenyi Dániel A közelítő tél XVIII.- XIX.század elégia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lang w:eastAsia="en-US"/>
        </w:rPr>
        <w:t xml:space="preserve">Iszméné </w:t>
      </w:r>
      <w:r>
        <w:rPr>
          <w:rFonts w:eastAsia="Calibri" w:cs="Arial" w:ascii="Arial" w:hAnsi="Arial" w:eastAsiaTheme="minorHAnsi"/>
          <w:sz w:val="20"/>
          <w:lang w:eastAsia="en-US"/>
        </w:rPr>
        <w:t>Szophoklész Antigoné i.e. V.század tragédia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lang w:eastAsia="en-US"/>
        </w:rPr>
        <w:t xml:space="preserve">Izidóra </w:t>
      </w:r>
      <w:r>
        <w:rPr>
          <w:rFonts w:eastAsia="Calibri" w:cs="Arial" w:ascii="Arial" w:hAnsi="Arial" w:eastAsiaTheme="minorHAnsi"/>
          <w:sz w:val="20"/>
          <w:lang w:eastAsia="en-US"/>
        </w:rPr>
        <w:t>Katona József Bánk bán XIX.század tragédia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lang w:eastAsia="en-US"/>
        </w:rPr>
        <w:t xml:space="preserve">Izóra </w:t>
      </w:r>
      <w:r>
        <w:rPr>
          <w:rFonts w:eastAsia="Calibri" w:cs="Arial" w:ascii="Arial" w:hAnsi="Arial" w:eastAsiaTheme="minorHAnsi"/>
          <w:sz w:val="20"/>
          <w:lang w:eastAsia="en-US"/>
        </w:rPr>
        <w:t>Madách Imre Az ember tragédiája XIX.század világdráma, emberiségköltemény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lang w:eastAsia="en-US"/>
        </w:rPr>
        <w:t xml:space="preserve">Dalos Eszti </w:t>
      </w:r>
      <w:r>
        <w:rPr>
          <w:rFonts w:eastAsia="Calibri" w:cs="Arial" w:ascii="Arial" w:hAnsi="Arial" w:eastAsiaTheme="minorHAnsi"/>
          <w:sz w:val="20"/>
          <w:lang w:eastAsia="en-US"/>
        </w:rPr>
        <w:t>Arany János Tengerihántás XIX.század ballada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lang w:eastAsia="en-US"/>
        </w:rPr>
        <w:t xml:space="preserve">Laura </w:t>
      </w:r>
      <w:r>
        <w:rPr>
          <w:rFonts w:eastAsia="Calibri" w:cs="Arial" w:ascii="Arial" w:hAnsi="Arial" w:eastAsiaTheme="minorHAnsi"/>
          <w:sz w:val="20"/>
          <w:lang w:eastAsia="en-US"/>
        </w:rPr>
        <w:t>pl.: Petrarca Daloskönyv pl.: (Ha felsóhajtok) XIV.század, dal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>pl.:Vörösmarty Mihály pl.: Névnapi köszöntés XIX. század dal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20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lang w:eastAsia="en-US"/>
        </w:rPr>
        <w:t xml:space="preserve">amazontermészetű Márta </w:t>
      </w:r>
      <w:r>
        <w:rPr>
          <w:rFonts w:eastAsia="Calibri" w:cs="Arial" w:ascii="Arial" w:hAnsi="Arial" w:eastAsiaTheme="minorHAnsi"/>
          <w:sz w:val="20"/>
          <w:lang w:eastAsia="en-US"/>
        </w:rPr>
        <w:t>Petőfi Sándor A helység</w:t>
      </w:r>
      <w:r>
        <w:rPr>
          <w:rFonts w:eastAsia="Calibri" w:cs="Arial" w:ascii="Arial" w:hAnsi="Arial" w:eastAsiaTheme="minorHAnsi"/>
          <w:b/>
          <w:bCs/>
          <w:sz w:val="20"/>
          <w:lang w:eastAsia="en-US"/>
        </w:rPr>
        <w:t xml:space="preserve"> </w:t>
      </w:r>
      <w:r>
        <w:rPr>
          <w:rFonts w:eastAsia="Calibri" w:cs="Arial" w:ascii="Arial" w:hAnsi="Arial" w:eastAsiaTheme="minorHAnsi"/>
          <w:sz w:val="20"/>
          <w:lang w:eastAsia="en-US"/>
        </w:rPr>
        <w:t>kalapácsa</w:t>
      </w:r>
      <w:r>
        <w:rPr>
          <w:rFonts w:eastAsia="Calibri" w:cs="Arial" w:ascii="Arial" w:hAnsi="Arial" w:eastAsiaTheme="minorHAnsi"/>
          <w:b/>
          <w:bCs/>
          <w:sz w:val="20"/>
          <w:lang w:eastAsia="en-US"/>
        </w:rPr>
        <w:t xml:space="preserve"> </w:t>
      </w:r>
      <w:r>
        <w:rPr>
          <w:rFonts w:eastAsia="Calibri" w:cs="Arial" w:ascii="Arial" w:hAnsi="Arial" w:eastAsiaTheme="minorHAnsi"/>
          <w:sz w:val="20"/>
          <w:lang w:eastAsia="en-US"/>
        </w:rPr>
        <w:t>XIX.század komikus eposz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) Ki a párja ?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322"/>
        <w:gridCol w:w="3423"/>
      </w:tblGrid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Autospacing="1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elard - Heloise,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selmus - Serpentina,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Autospacing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non-Diotima,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Autospacing="1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üsszeusz - Penelopé, 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-Francesca, 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Autospacing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rther - Lotte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2. művek - műfordítók 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>A mű címe</w:t>
      </w:r>
      <w:r>
        <w:rPr>
          <w:rFonts w:eastAsia="Calibri" w:cs="Arial" w:ascii="Arial" w:hAnsi="Arial" w:eastAsiaTheme="minorHAnsi"/>
          <w:sz w:val="20"/>
          <w:lang w:eastAsia="en-US"/>
        </w:rPr>
        <w:t>: Kalevala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Fordítója: </w:t>
      </w:r>
      <w:r>
        <w:rPr>
          <w:rFonts w:eastAsia="Calibri" w:cs="Arial" w:ascii="Arial" w:hAnsi="Arial" w:eastAsiaTheme="minorHAnsi"/>
          <w:sz w:val="20"/>
          <w:lang w:eastAsia="en-US"/>
        </w:rPr>
        <w:t>Vikár Béla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>A mű szerzője és címe</w:t>
      </w:r>
      <w:r>
        <w:rPr>
          <w:rFonts w:eastAsia="Calibri" w:cs="Arial" w:ascii="Arial" w:hAnsi="Arial" w:eastAsiaTheme="minorHAnsi"/>
          <w:sz w:val="20"/>
          <w:lang w:eastAsia="en-US"/>
        </w:rPr>
        <w:t>: François Villon: Apró képek balladája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>Fordítója</w:t>
      </w:r>
      <w:r>
        <w:rPr>
          <w:rFonts w:eastAsia="Calibri" w:cs="Arial" w:ascii="Arial" w:hAnsi="Arial" w:eastAsiaTheme="minorHAnsi"/>
          <w:sz w:val="20"/>
          <w:lang w:eastAsia="en-US"/>
        </w:rPr>
        <w:t>: Szabó Lőrinc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>A mű szerzője és címe</w:t>
      </w:r>
      <w:r>
        <w:rPr>
          <w:rFonts w:eastAsia="Calibri" w:cs="Arial" w:ascii="Arial" w:hAnsi="Arial" w:eastAsiaTheme="minorHAnsi"/>
          <w:sz w:val="20"/>
          <w:lang w:eastAsia="en-US"/>
        </w:rPr>
        <w:t>: Dante: Isteni színjáték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>Fordítója</w:t>
      </w:r>
      <w:r>
        <w:rPr>
          <w:rFonts w:eastAsia="Calibri" w:cs="Arial" w:ascii="Arial" w:hAnsi="Arial" w:eastAsiaTheme="minorHAnsi"/>
          <w:sz w:val="20"/>
          <w:lang w:eastAsia="en-US"/>
        </w:rPr>
        <w:t>: Babits Mihály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>A mű szerzője és címe</w:t>
      </w:r>
      <w:r>
        <w:rPr>
          <w:rFonts w:eastAsia="Calibri" w:cs="Arial" w:ascii="Arial" w:hAnsi="Arial" w:eastAsiaTheme="minorHAnsi"/>
          <w:sz w:val="20"/>
          <w:lang w:eastAsia="en-US"/>
        </w:rPr>
        <w:t>: Puskin: Anyegin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Fordítója: </w:t>
      </w:r>
      <w:r>
        <w:rPr>
          <w:rFonts w:eastAsia="Calibri" w:cs="Arial" w:ascii="Arial" w:hAnsi="Arial" w:eastAsiaTheme="minorHAnsi"/>
          <w:sz w:val="20"/>
          <w:lang w:eastAsia="en-US"/>
        </w:rPr>
        <w:t>Áprily Lajos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>A mű szerzője és címe</w:t>
      </w:r>
      <w:r>
        <w:rPr>
          <w:rFonts w:eastAsia="Calibri" w:cs="Arial" w:ascii="Arial" w:hAnsi="Arial" w:eastAsiaTheme="minorHAnsi"/>
          <w:sz w:val="20"/>
          <w:lang w:eastAsia="en-US"/>
        </w:rPr>
        <w:t>: Paul Verlaine: Őszi chanson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>Fordítója</w:t>
      </w:r>
      <w:r>
        <w:rPr>
          <w:rFonts w:eastAsia="Calibri" w:cs="Arial" w:ascii="Arial" w:hAnsi="Arial" w:eastAsiaTheme="minorHAnsi"/>
          <w:sz w:val="20"/>
          <w:lang w:eastAsia="en-US"/>
        </w:rPr>
        <w:t>: Tóth Árpád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i/>
          <w:i/>
          <w:sz w:val="20"/>
          <w:lang w:eastAsia="en-US"/>
        </w:rPr>
      </w:pPr>
      <w:r>
        <w:rPr>
          <w:rFonts w:eastAsia="Calibri" w:cs="Arial" w:eastAsiaTheme="minorHAnsi" w:ascii="Arial" w:hAnsi="Arial"/>
          <w:b/>
          <w:bCs/>
          <w:i/>
          <w:sz w:val="2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i/>
          <w:i/>
          <w:sz w:val="20"/>
          <w:lang w:eastAsia="en-US"/>
        </w:rPr>
      </w:pPr>
      <w:r>
        <w:rPr>
          <w:rFonts w:eastAsia="Calibri" w:cs="Arial" w:ascii="Arial" w:hAnsi="Arial" w:eastAsiaTheme="minorHAnsi"/>
          <w:b/>
          <w:bCs/>
          <w:i/>
          <w:sz w:val="20"/>
          <w:lang w:eastAsia="en-US"/>
        </w:rPr>
        <w:t>3. Hasonlóságok és különbségek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a)Szerző: </w:t>
      </w:r>
      <w:r>
        <w:rPr>
          <w:rFonts w:eastAsia="Calibri" w:cs="Arial" w:ascii="Arial" w:hAnsi="Arial" w:eastAsiaTheme="minorHAnsi"/>
          <w:sz w:val="20"/>
          <w:lang w:eastAsia="en-US"/>
        </w:rPr>
        <w:t>Homérosz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Műfaj: </w:t>
      </w:r>
      <w:r>
        <w:rPr>
          <w:rFonts w:eastAsia="Calibri" w:cs="Arial" w:ascii="Arial" w:hAnsi="Arial" w:eastAsiaTheme="minorHAnsi"/>
          <w:sz w:val="20"/>
          <w:lang w:eastAsia="en-US"/>
        </w:rPr>
        <w:t>eposz</w:t>
      </w: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Műfaj: </w:t>
      </w:r>
      <w:r>
        <w:rPr>
          <w:rFonts w:eastAsia="Calibri" w:cs="Arial" w:ascii="Arial" w:hAnsi="Arial" w:eastAsiaTheme="minorHAnsi"/>
          <w:sz w:val="20"/>
          <w:lang w:eastAsia="en-US"/>
        </w:rPr>
        <w:t>vígeposz, komikus eposz, eposzparódia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>Hasonlóságok</w:t>
      </w:r>
      <w:r>
        <w:rPr>
          <w:rFonts w:eastAsia="Calibri" w:cs="Arial" w:ascii="Arial" w:hAnsi="Arial" w:eastAsiaTheme="minorHAnsi"/>
          <w:sz w:val="20"/>
          <w:lang w:eastAsia="en-US"/>
        </w:rPr>
        <w:t>: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>Pl.: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· </w:t>
      </w:r>
      <w:r>
        <w:rPr>
          <w:rFonts w:eastAsia="Calibri" w:cs="Arial" w:ascii="Arial" w:hAnsi="Arial" w:eastAsiaTheme="minorHAnsi"/>
          <w:sz w:val="20"/>
          <w:lang w:eastAsia="en-US"/>
        </w:rPr>
        <w:t>Mindkét mű az epika műneméhez tartozik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· </w:t>
      </w:r>
      <w:r>
        <w:rPr>
          <w:rFonts w:eastAsia="Calibri" w:cs="Arial" w:ascii="Arial" w:hAnsi="Arial" w:eastAsiaTheme="minorHAnsi"/>
          <w:sz w:val="20"/>
          <w:lang w:eastAsia="en-US"/>
        </w:rPr>
        <w:t>verses forma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· </w:t>
      </w:r>
      <w:r>
        <w:rPr>
          <w:rFonts w:eastAsia="Calibri" w:cs="Arial" w:ascii="Arial" w:hAnsi="Arial" w:eastAsiaTheme="minorHAnsi"/>
          <w:sz w:val="20"/>
          <w:lang w:eastAsia="en-US"/>
        </w:rPr>
        <w:t>az eposz jellemző sajátságainak megléte (segélykérés, témamegjelölés)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· </w:t>
      </w:r>
      <w:r>
        <w:rPr>
          <w:rFonts w:eastAsia="Calibri" w:cs="Arial" w:ascii="Arial" w:hAnsi="Arial" w:eastAsiaTheme="minorHAnsi"/>
          <w:sz w:val="20"/>
          <w:lang w:eastAsia="en-US"/>
        </w:rPr>
        <w:t>az elbeszélői én megjelenése stb.</w:t>
      </w:r>
    </w:p>
    <w:p>
      <w:pPr>
        <w:pStyle w:val="Normal"/>
        <w:rPr>
          <w:rFonts w:ascii="Arial" w:hAnsi="Arial" w:eastAsia="Calibri" w:cs="Arial" w:eastAsiaTheme="minorHAnsi"/>
          <w:bCs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>Különbségek: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>Pl.: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· </w:t>
      </w:r>
      <w:r>
        <w:rPr>
          <w:rFonts w:eastAsia="Calibri" w:cs="Arial" w:ascii="Arial" w:hAnsi="Arial" w:eastAsiaTheme="minorHAnsi"/>
          <w:sz w:val="20"/>
          <w:lang w:eastAsia="en-US"/>
        </w:rPr>
        <w:t>Egységes hangnem - fennkölt és köznapi hangnem keverése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· </w:t>
      </w:r>
      <w:r>
        <w:rPr>
          <w:rFonts w:eastAsia="Calibri" w:cs="Arial" w:ascii="Arial" w:hAnsi="Arial" w:eastAsiaTheme="minorHAnsi"/>
          <w:sz w:val="20"/>
          <w:lang w:eastAsia="en-US"/>
        </w:rPr>
        <w:t>humor megjelenése, az eposzi kellékek humoros-játékos megidézése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· </w:t>
      </w:r>
      <w:r>
        <w:rPr>
          <w:rFonts w:eastAsia="Calibri" w:cs="Arial" w:ascii="Arial" w:hAnsi="Arial" w:eastAsiaTheme="minorHAnsi"/>
          <w:sz w:val="20"/>
          <w:lang w:eastAsia="en-US"/>
        </w:rPr>
        <w:t>magasztos téma - költőietlen téma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· </w:t>
      </w:r>
      <w:r>
        <w:rPr>
          <w:rFonts w:eastAsia="Calibri" w:cs="Arial" w:ascii="Arial" w:hAnsi="Arial" w:eastAsiaTheme="minorHAnsi"/>
          <w:sz w:val="20"/>
          <w:lang w:eastAsia="en-US"/>
        </w:rPr>
        <w:t>Csokonai eszközrendszerében túlzások, hasonlatok aránytalansága (nagyságrendi hibák)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· </w:t>
      </w:r>
      <w:r>
        <w:rPr>
          <w:rFonts w:eastAsia="Calibri" w:cs="Arial" w:ascii="Arial" w:hAnsi="Arial" w:eastAsiaTheme="minorHAnsi"/>
          <w:sz w:val="20"/>
          <w:lang w:eastAsia="en-US"/>
        </w:rPr>
        <w:t>eltérő versformák stb.</w:t>
      </w:r>
    </w:p>
    <w:p>
      <w:pPr>
        <w:pStyle w:val="Normal"/>
        <w:rPr>
          <w:rFonts w:ascii="Arial" w:hAnsi="Arial" w:eastAsia="Calibri" w:cs="Arial" w:eastAsiaTheme="minorHAnsi"/>
          <w:bCs/>
          <w:sz w:val="20"/>
          <w:lang w:eastAsia="en-US"/>
        </w:rPr>
      </w:pPr>
      <w:r>
        <w:rPr>
          <w:rFonts w:eastAsia="Calibri" w:cs="Arial" w:eastAsiaTheme="minorHAnsi" w:ascii="Arial" w:hAnsi="Arial"/>
          <w:bCs/>
          <w:sz w:val="2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b) Műfaj: </w:t>
      </w:r>
      <w:r>
        <w:rPr>
          <w:rFonts w:eastAsia="Calibri" w:cs="Arial" w:ascii="Arial" w:hAnsi="Arial" w:eastAsiaTheme="minorHAnsi"/>
          <w:sz w:val="20"/>
          <w:lang w:eastAsia="en-US"/>
        </w:rPr>
        <w:t>óda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Műfaj: </w:t>
      </w:r>
      <w:r>
        <w:rPr>
          <w:rFonts w:eastAsia="Calibri" w:cs="Arial" w:ascii="Arial" w:hAnsi="Arial" w:eastAsiaTheme="minorHAnsi"/>
          <w:sz w:val="20"/>
          <w:lang w:eastAsia="en-US"/>
        </w:rPr>
        <w:t>elégiko-óda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Szerző: </w:t>
      </w:r>
      <w:r>
        <w:rPr>
          <w:rFonts w:eastAsia="Calibri" w:cs="Arial" w:ascii="Arial" w:hAnsi="Arial" w:eastAsiaTheme="minorHAnsi"/>
          <w:sz w:val="20"/>
          <w:lang w:eastAsia="en-US"/>
        </w:rPr>
        <w:t>Berzsenyi Dániel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>Hasonlóságok</w:t>
      </w:r>
      <w:r>
        <w:rPr>
          <w:rFonts w:eastAsia="Calibri" w:cs="Arial" w:ascii="Arial" w:hAnsi="Arial" w:eastAsiaTheme="minorHAnsi"/>
          <w:sz w:val="20"/>
          <w:lang w:eastAsia="en-US"/>
        </w:rPr>
        <w:t>: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>Pl.: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· </w:t>
      </w:r>
      <w:r>
        <w:rPr>
          <w:rFonts w:eastAsia="Calibri" w:cs="Arial" w:ascii="Arial" w:hAnsi="Arial" w:eastAsiaTheme="minorHAnsi"/>
          <w:sz w:val="20"/>
          <w:lang w:eastAsia="en-US"/>
        </w:rPr>
        <w:t>Emelkedett hangnem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· </w:t>
      </w:r>
      <w:r>
        <w:rPr>
          <w:rFonts w:eastAsia="Calibri" w:cs="Arial" w:ascii="Arial" w:hAnsi="Arial" w:eastAsiaTheme="minorHAnsi"/>
          <w:sz w:val="20"/>
          <w:lang w:eastAsia="en-US"/>
        </w:rPr>
        <w:t>Utalások a klasszikus kultúra hagyományaira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· </w:t>
      </w:r>
      <w:r>
        <w:rPr>
          <w:rFonts w:eastAsia="Calibri" w:cs="Arial" w:ascii="Arial" w:hAnsi="Arial" w:eastAsiaTheme="minorHAnsi"/>
          <w:sz w:val="20"/>
          <w:lang w:eastAsia="en-US"/>
        </w:rPr>
        <w:t>A klasszikus keretekben erős érzelmi töltést jelenít meg stb.</w:t>
      </w:r>
    </w:p>
    <w:p>
      <w:pPr>
        <w:pStyle w:val="Normal"/>
        <w:rPr>
          <w:rFonts w:ascii="Arial" w:hAnsi="Arial" w:eastAsia="Calibri" w:cs="Arial" w:eastAsiaTheme="minorHAnsi"/>
          <w:bCs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>Különbségek: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>Pl.: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· </w:t>
      </w:r>
      <w:r>
        <w:rPr>
          <w:rFonts w:eastAsia="Calibri" w:cs="Arial" w:ascii="Arial" w:hAnsi="Arial" w:eastAsiaTheme="minorHAnsi"/>
          <w:sz w:val="20"/>
          <w:lang w:eastAsia="en-US"/>
        </w:rPr>
        <w:t>A Szerelemhez című vers ódai hangvételében a pátoszt azáltal is megteremtette a költő,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>hogy megszemélyesített elvonatkoztatást szólított meg.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· </w:t>
      </w:r>
      <w:r>
        <w:rPr>
          <w:rFonts w:eastAsia="Calibri" w:cs="Arial" w:ascii="Arial" w:hAnsi="Arial" w:eastAsiaTheme="minorHAnsi"/>
          <w:sz w:val="20"/>
          <w:lang w:eastAsia="en-US"/>
        </w:rPr>
        <w:t>A megszólított szerelmet hosszú mondattal veszi körül.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· </w:t>
      </w:r>
      <w:r>
        <w:rPr>
          <w:rFonts w:eastAsia="Calibri" w:cs="Arial" w:ascii="Arial" w:hAnsi="Arial" w:eastAsiaTheme="minorHAnsi"/>
          <w:sz w:val="20"/>
          <w:lang w:eastAsia="en-US"/>
        </w:rPr>
        <w:t>Az Osztályrészem című vers két rövid mondattal indul, amelyeket egymástól szünet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>választ el.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· </w:t>
      </w:r>
      <w:r>
        <w:rPr>
          <w:rFonts w:eastAsia="Calibri" w:cs="Arial" w:ascii="Arial" w:hAnsi="Arial" w:eastAsiaTheme="minorHAnsi"/>
          <w:sz w:val="20"/>
          <w:lang w:eastAsia="en-US"/>
        </w:rPr>
        <w:t>Visszafogott hang, a mondat dinamikájának lefokozása pátosz helyett rezignációra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>(elégia) utal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 xml:space="preserve">c) </w:t>
      </w: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Szerző: </w:t>
      </w:r>
      <w:r>
        <w:rPr>
          <w:rFonts w:eastAsia="Calibri" w:cs="Arial" w:ascii="Arial" w:hAnsi="Arial" w:eastAsiaTheme="minorHAnsi"/>
          <w:sz w:val="20"/>
          <w:lang w:eastAsia="en-US"/>
        </w:rPr>
        <w:t>Katona József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>Műfaj</w:t>
      </w:r>
      <w:r>
        <w:rPr>
          <w:rFonts w:eastAsia="Calibri" w:cs="Arial" w:ascii="Arial" w:hAnsi="Arial" w:eastAsiaTheme="minorHAnsi"/>
          <w:sz w:val="20"/>
          <w:lang w:eastAsia="en-US"/>
        </w:rPr>
        <w:t>: tragédia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Szerző: </w:t>
      </w:r>
      <w:r>
        <w:rPr>
          <w:rFonts w:eastAsia="Calibri" w:cs="Arial" w:ascii="Arial" w:hAnsi="Arial" w:eastAsiaTheme="minorHAnsi"/>
          <w:sz w:val="20"/>
          <w:lang w:eastAsia="en-US"/>
        </w:rPr>
        <w:t>Csehov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>Műfaj</w:t>
      </w:r>
      <w:r>
        <w:rPr>
          <w:rFonts w:eastAsia="Calibri" w:cs="Arial" w:ascii="Arial" w:hAnsi="Arial" w:eastAsiaTheme="minorHAnsi"/>
          <w:sz w:val="20"/>
          <w:lang w:eastAsia="en-US"/>
        </w:rPr>
        <w:t>: színmű</w:t>
      </w:r>
    </w:p>
    <w:p>
      <w:pPr>
        <w:pStyle w:val="Normal"/>
        <w:rPr>
          <w:rFonts w:ascii="Arial" w:hAnsi="Arial" w:eastAsia="Calibri" w:cs="Arial" w:eastAsiaTheme="minorHAnsi"/>
          <w:bCs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>Hasonlóságok: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>Pl.: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· </w:t>
      </w:r>
      <w:r>
        <w:rPr>
          <w:rFonts w:eastAsia="Calibri" w:cs="Arial" w:ascii="Arial" w:hAnsi="Arial" w:eastAsiaTheme="minorHAnsi"/>
          <w:sz w:val="20"/>
          <w:lang w:eastAsia="en-US"/>
        </w:rPr>
        <w:t>Dialógus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· </w:t>
      </w:r>
      <w:r>
        <w:rPr>
          <w:rFonts w:eastAsia="Calibri" w:cs="Arial" w:ascii="Arial" w:hAnsi="Arial" w:eastAsiaTheme="minorHAnsi"/>
          <w:sz w:val="20"/>
          <w:lang w:eastAsia="en-US"/>
        </w:rPr>
        <w:t>Jelenidejűség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· </w:t>
      </w:r>
      <w:r>
        <w:rPr>
          <w:rFonts w:eastAsia="Calibri" w:cs="Arial" w:ascii="Arial" w:hAnsi="Arial" w:eastAsiaTheme="minorHAnsi"/>
          <w:sz w:val="20"/>
          <w:lang w:eastAsia="en-US"/>
        </w:rPr>
        <w:t>meghatározott térben játszódik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· </w:t>
      </w:r>
      <w:r>
        <w:rPr>
          <w:rFonts w:eastAsia="Calibri" w:cs="Arial" w:ascii="Arial" w:hAnsi="Arial" w:eastAsiaTheme="minorHAnsi"/>
          <w:sz w:val="20"/>
          <w:lang w:eastAsia="en-US"/>
        </w:rPr>
        <w:t>változó modalitású mondatok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· </w:t>
      </w:r>
      <w:r>
        <w:rPr>
          <w:rFonts w:eastAsia="Calibri" w:cs="Arial" w:ascii="Arial" w:hAnsi="Arial" w:eastAsiaTheme="minorHAnsi"/>
          <w:sz w:val="20"/>
          <w:lang w:eastAsia="en-US"/>
        </w:rPr>
        <w:t>akció, dikció stb.</w:t>
      </w:r>
    </w:p>
    <w:p>
      <w:pPr>
        <w:pStyle w:val="Normal"/>
        <w:rPr>
          <w:rFonts w:ascii="Arial" w:hAnsi="Arial" w:eastAsia="Calibri" w:cs="Arial" w:eastAsiaTheme="minorHAnsi"/>
          <w:bCs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>Különbségek: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>Pl.: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· </w:t>
      </w:r>
      <w:r>
        <w:rPr>
          <w:rFonts w:eastAsia="Calibri" w:cs="Arial" w:ascii="Arial" w:hAnsi="Arial" w:eastAsiaTheme="minorHAnsi"/>
          <w:sz w:val="20"/>
          <w:lang w:eastAsia="en-US"/>
        </w:rPr>
        <w:t>Konfliktus jelenléte-hiánya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· </w:t>
      </w:r>
      <w:r>
        <w:rPr>
          <w:rFonts w:eastAsia="Calibri" w:cs="Arial" w:ascii="Arial" w:hAnsi="Arial" w:eastAsiaTheme="minorHAnsi"/>
          <w:sz w:val="20"/>
          <w:lang w:eastAsia="en-US"/>
        </w:rPr>
        <w:t>globális szövegkohézió jelenléte–hiánya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· </w:t>
      </w:r>
      <w:r>
        <w:rPr>
          <w:rFonts w:eastAsia="Calibri" w:cs="Arial" w:ascii="Arial" w:hAnsi="Arial" w:eastAsiaTheme="minorHAnsi"/>
          <w:sz w:val="20"/>
          <w:lang w:eastAsia="en-US"/>
        </w:rPr>
        <w:t>drámai feszültség megléte-hiánya</w:t>
      </w:r>
    </w:p>
    <w:p>
      <w:pPr>
        <w:pStyle w:val="Normal"/>
        <w:rPr>
          <w:rFonts w:ascii="Arial" w:hAnsi="Arial" w:eastAsia="Calibri" w:cs="Arial" w:eastAsiaTheme="minorHAnsi"/>
          <w:bCs/>
          <w:i/>
          <w:i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· </w:t>
      </w:r>
      <w:r>
        <w:rPr>
          <w:rFonts w:eastAsia="Calibri" w:cs="Arial" w:ascii="Arial" w:hAnsi="Arial" w:eastAsiaTheme="minorHAnsi"/>
          <w:sz w:val="20"/>
          <w:lang w:eastAsia="en-US"/>
        </w:rPr>
        <w:t>színpadi kontaktus megléte-hiánya stb.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i/>
          <w:i/>
          <w:sz w:val="20"/>
          <w:lang w:eastAsia="en-US"/>
        </w:rPr>
      </w:pPr>
      <w:r>
        <w:rPr>
          <w:rFonts w:eastAsia="Calibri" w:cs="Arial" w:eastAsiaTheme="minorHAnsi" w:ascii="Arial" w:hAnsi="Arial"/>
          <w:b/>
          <w:bCs/>
          <w:i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20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lang w:eastAsia="en-US"/>
        </w:rPr>
        <w:t>4. Költők párbeszéde</w:t>
      </w:r>
    </w:p>
    <w:p>
      <w:pPr>
        <w:pStyle w:val="Normal"/>
        <w:rPr>
          <w:rFonts w:ascii="Arial" w:hAnsi="Arial" w:eastAsia="Calibri" w:cs="Arial" w:eastAsiaTheme="minorHAnsi"/>
          <w:i/>
          <w:i/>
          <w:iCs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a)A megidézett költő: </w:t>
      </w:r>
      <w:r>
        <w:rPr>
          <w:rFonts w:eastAsia="Calibri" w:cs="Arial" w:ascii="Arial" w:hAnsi="Arial" w:eastAsiaTheme="minorHAnsi"/>
          <w:i/>
          <w:iCs/>
          <w:sz w:val="20"/>
          <w:lang w:eastAsia="en-US"/>
        </w:rPr>
        <w:t>Horatius Flaccus, Quintus</w:t>
      </w:r>
    </w:p>
    <w:p>
      <w:pPr>
        <w:pStyle w:val="Normal"/>
        <w:rPr>
          <w:rFonts w:ascii="Arial" w:hAnsi="Arial" w:eastAsia="Calibri" w:cs="Arial" w:eastAsiaTheme="minorHAnsi"/>
          <w:i/>
          <w:i/>
          <w:iCs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Motívum(ok): </w:t>
      </w:r>
      <w:r>
        <w:rPr>
          <w:rFonts w:eastAsia="Calibri" w:cs="Arial" w:ascii="Arial" w:hAnsi="Arial" w:eastAsiaTheme="minorHAnsi"/>
          <w:i/>
          <w:iCs/>
          <w:sz w:val="20"/>
          <w:lang w:eastAsia="en-US"/>
        </w:rPr>
        <w:t>Horatius az általa nagyon kedvelt nyaralóját Tiburban lévő Augustustól kapta. Ezt a helyet Berzsenyi is megörökítette az Osztályrészem című versében</w:t>
      </w:r>
    </w:p>
    <w:p>
      <w:pPr>
        <w:pStyle w:val="Normal"/>
        <w:rPr>
          <w:rFonts w:ascii="Arial" w:hAnsi="Arial" w:eastAsia="Calibri" w:cs="Arial" w:eastAsiaTheme="minorHAnsi"/>
          <w:i/>
          <w:i/>
          <w:iCs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b) A megidézett költő: </w:t>
      </w:r>
      <w:r>
        <w:rPr>
          <w:rFonts w:eastAsia="Calibri" w:cs="Arial" w:ascii="Arial" w:hAnsi="Arial" w:eastAsiaTheme="minorHAnsi"/>
          <w:i/>
          <w:iCs/>
          <w:sz w:val="20"/>
          <w:lang w:eastAsia="en-US"/>
        </w:rPr>
        <w:t>Vörösmarty Mihály: A vén cigány</w:t>
      </w:r>
    </w:p>
    <w:p>
      <w:pPr>
        <w:pStyle w:val="Normal"/>
        <w:rPr>
          <w:rFonts w:ascii="Arial" w:hAnsi="Arial" w:eastAsia="Calibri" w:cs="Arial" w:eastAsiaTheme="minorHAnsi"/>
          <w:i/>
          <w:i/>
          <w:iCs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Motívum(ok): </w:t>
      </w:r>
      <w:r>
        <w:rPr>
          <w:rFonts w:eastAsia="Calibri" w:cs="Arial" w:ascii="Arial" w:hAnsi="Arial" w:eastAsiaTheme="minorHAnsi"/>
          <w:i/>
          <w:iCs/>
          <w:sz w:val="20"/>
          <w:lang w:eastAsia="en-US"/>
        </w:rPr>
        <w:t>A vén cigány sorainak variációit lehet felismerni a Kozma-versben: „fákat tép ki és hajókat tördel”, „Mi zokog mint malom a pokolban”, „És keményen mint a jég verése / odalett az emberek vetése,”</w:t>
      </w:r>
    </w:p>
    <w:p>
      <w:pPr>
        <w:pStyle w:val="Normal"/>
        <w:rPr>
          <w:rFonts w:ascii="Arial" w:hAnsi="Arial" w:eastAsia="Calibri" w:cs="Arial" w:eastAsiaTheme="minorHAnsi"/>
          <w:i/>
          <w:i/>
          <w:iCs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 xml:space="preserve">c) </w:t>
      </w: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A megidézett költő: </w:t>
      </w:r>
      <w:r>
        <w:rPr>
          <w:rFonts w:eastAsia="Calibri" w:cs="Arial" w:ascii="Arial" w:hAnsi="Arial" w:eastAsiaTheme="minorHAnsi"/>
          <w:i/>
          <w:iCs/>
          <w:sz w:val="20"/>
          <w:lang w:eastAsia="en-US"/>
        </w:rPr>
        <w:t>Balassi Bálint</w:t>
      </w:r>
    </w:p>
    <w:p>
      <w:pPr>
        <w:pStyle w:val="Normal"/>
        <w:rPr>
          <w:rFonts w:ascii="Arial" w:hAnsi="Arial" w:eastAsia="Calibri" w:cs="Arial" w:eastAsiaTheme="minorHAnsi"/>
          <w:i/>
          <w:i/>
          <w:iCs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>Motívum(ok)</w:t>
      </w:r>
      <w:r>
        <w:rPr>
          <w:rFonts w:eastAsia="Calibri" w:cs="Arial" w:ascii="Arial" w:hAnsi="Arial" w:eastAsiaTheme="minorHAnsi"/>
          <w:bCs/>
          <w:i/>
          <w:iCs/>
          <w:sz w:val="20"/>
          <w:lang w:eastAsia="en-US"/>
        </w:rPr>
        <w:t xml:space="preserve">: </w:t>
      </w:r>
      <w:r>
        <w:rPr>
          <w:rFonts w:eastAsia="Calibri" w:cs="Arial" w:ascii="Arial" w:hAnsi="Arial" w:eastAsiaTheme="minorHAnsi"/>
          <w:i/>
          <w:iCs/>
          <w:sz w:val="20"/>
          <w:lang w:eastAsia="en-US"/>
        </w:rPr>
        <w:t>Zólyomban született, 1569-ben apját, Balassi Jánost Pozsonyban hamis vádak(felségárulás) miatt fogságba vetették, Wesselényi Ferencné Szárkándi Annához fűződő szerelemének</w:t>
      </w:r>
    </w:p>
    <w:p>
      <w:pPr>
        <w:pStyle w:val="Normal"/>
        <w:rPr>
          <w:rFonts w:ascii="Arial" w:hAnsi="Arial" w:eastAsia="Calibri" w:cs="Arial" w:eastAsiaTheme="minorHAnsi"/>
          <w:i/>
          <w:i/>
          <w:iCs/>
          <w:sz w:val="20"/>
          <w:lang w:eastAsia="en-US"/>
        </w:rPr>
      </w:pPr>
      <w:r>
        <w:rPr>
          <w:rFonts w:eastAsia="Calibri" w:cs="Arial" w:ascii="Arial" w:hAnsi="Arial" w:eastAsiaTheme="minorHAnsi"/>
          <w:i/>
          <w:iCs/>
          <w:sz w:val="20"/>
          <w:lang w:eastAsia="en-US"/>
        </w:rPr>
        <w:t>bizonyítékai az ún. Célia-versek, Esztergom ostrománál leli halálát, Ungnád Kristófné Losonczy Anna</w:t>
      </w:r>
    </w:p>
    <w:p>
      <w:pPr>
        <w:pStyle w:val="Normal"/>
        <w:rPr>
          <w:rFonts w:ascii="Arial" w:hAnsi="Arial" w:eastAsia="Calibri" w:cs="Arial" w:eastAsiaTheme="minorHAnsi"/>
          <w:i/>
          <w:i/>
          <w:iCs/>
          <w:sz w:val="20"/>
          <w:lang w:eastAsia="en-US"/>
        </w:rPr>
      </w:pPr>
      <w:r>
        <w:rPr>
          <w:rFonts w:eastAsia="Calibri" w:cs="Arial" w:ascii="Arial" w:hAnsi="Arial" w:eastAsiaTheme="minorHAnsi"/>
          <w:i/>
          <w:iCs/>
          <w:sz w:val="20"/>
          <w:lang w:eastAsia="en-US"/>
        </w:rPr>
        <w:t>iránt érzett érzelmeinek hű tükre a Júlia-versek.</w:t>
      </w:r>
    </w:p>
    <w:p>
      <w:pPr>
        <w:pStyle w:val="NormalWeb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5. antológiák 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2333"/>
        <w:gridCol w:w="2834"/>
        <w:gridCol w:w="4278"/>
      </w:tblGrid>
      <w:tr>
        <w:trPr/>
        <w:tc>
          <w:tcPr>
            <w:tcW w:w="2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lkotó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ím</w:t>
            </w:r>
          </w:p>
        </w:tc>
        <w:tc>
          <w:tcPr>
            <w:tcW w:w="4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 gyűjtemény jellege,</w:t>
              <w:br/>
              <w:t>tartalma</w:t>
            </w:r>
          </w:p>
        </w:tc>
      </w:tr>
      <w:tr>
        <w:trPr/>
        <w:tc>
          <w:tcPr>
            <w:tcW w:w="2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álóczi Horváth</w:t>
              <w:br/>
              <w:t>Ádám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Ó és új, mint egy ötödfélszáz énekek</w:t>
            </w:r>
          </w:p>
        </w:tc>
        <w:tc>
          <w:tcPr>
            <w:tcW w:w="4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szerző által összegyűjtött népdalok dallamokkal és  saját versei kéziratos</w:t>
              <w:br/>
              <w:t>gyűjteménye</w:t>
            </w:r>
          </w:p>
        </w:tc>
      </w:tr>
      <w:tr>
        <w:trPr/>
        <w:tc>
          <w:tcPr>
            <w:tcW w:w="2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. W. Goethe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yugat-keleti díván</w:t>
            </w:r>
          </w:p>
        </w:tc>
        <w:tc>
          <w:tcPr>
            <w:tcW w:w="4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z arab-perzsa költészet</w:t>
              <w:br/>
              <w:t>hatására írt versgyűjteménye</w:t>
            </w:r>
          </w:p>
        </w:tc>
      </w:tr>
      <w:tr>
        <w:trPr/>
        <w:tc>
          <w:tcPr>
            <w:tcW w:w="2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kszáth Kálmán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ót atyafiak</w:t>
            </w:r>
          </w:p>
        </w:tc>
        <w:tc>
          <w:tcPr>
            <w:tcW w:w="4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kszáth első novelláskötete (1881), amely négy hosszabb elbeszélést tartalmaz</w:t>
            </w:r>
          </w:p>
        </w:tc>
      </w:tr>
      <w:tr>
        <w:trPr/>
        <w:tc>
          <w:tcPr>
            <w:tcW w:w="2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rínyí Miklós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riai tengernek syrenaia</w:t>
            </w:r>
          </w:p>
        </w:tc>
        <w:tc>
          <w:tcPr>
            <w:tcW w:w="4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ses műveinek gyűjteméye; az eposz, két idill, lírai versek és a Peroratio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. Életrajzi ismeretek </w:t>
      </w:r>
    </w:p>
    <w:p>
      <w:pPr>
        <w:pStyle w:val="NoSpac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kszáth Kálmán 1847-ben született a Nógrád megyei Alsósztregován. </w:t>
        <w:br/>
      </w:r>
      <w:r>
        <w:rPr>
          <w:rFonts w:cs="Arial" w:ascii="Arial" w:hAnsi="Arial"/>
          <w:bCs/>
          <w:color w:val="000000"/>
          <w:sz w:val="20"/>
        </w:rPr>
        <w:t>Alsósztregova helyett Szklabonya</w:t>
      </w:r>
      <w:r>
        <w:rPr>
          <w:rFonts w:cs="Arial" w:ascii="Arial" w:hAnsi="Arial"/>
          <w:color w:val="000000"/>
          <w:sz w:val="20"/>
        </w:rPr>
        <w:br/>
        <w:t>Két és fél évig élt Szegeden, ahol az Alföldi Napló szerkesztőségében dolgozott. </w:t>
        <w:br/>
      </w:r>
      <w:r>
        <w:rPr>
          <w:rFonts w:cs="Arial" w:ascii="Arial" w:hAnsi="Arial"/>
          <w:bCs/>
          <w:color w:val="000000"/>
          <w:sz w:val="20"/>
        </w:rPr>
        <w:t>Alföldi Napló helyett Szegedi Napló</w:t>
      </w:r>
    </w:p>
    <w:p>
      <w:pPr>
        <w:pStyle w:val="NoSpac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881-ben a Tóth atyafiak című regénye hozta meg számára a régen várt elismerést. </w:t>
        <w:br/>
      </w:r>
      <w:r>
        <w:rPr>
          <w:rFonts w:cs="Arial" w:ascii="Arial" w:hAnsi="Arial"/>
          <w:bCs/>
          <w:color w:val="000000"/>
          <w:sz w:val="20"/>
        </w:rPr>
        <w:t>Regény helyett elbeszélésgyűjtemény</w:t>
      </w:r>
    </w:p>
    <w:p>
      <w:pPr>
        <w:pStyle w:val="NoSpac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rszággyűlési karcolataiban (pl. A képviselő reggelije) a parlamenti élet fonákságaival foglalkozott.) </w:t>
        <w:br/>
      </w:r>
      <w:r>
        <w:rPr>
          <w:rFonts w:cs="Arial" w:ascii="Arial" w:hAnsi="Arial"/>
          <w:bCs/>
          <w:color w:val="000000"/>
          <w:sz w:val="20"/>
        </w:rPr>
        <w:t>A képviselő reggelije helyett A pénzügyminiszter reggelije</w:t>
      </w:r>
    </w:p>
    <w:p>
      <w:pPr>
        <w:pStyle w:val="NoSpac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kszáth történelmi regénye, A fekete gyémántok 1910-ben jelent meg. </w:t>
        <w:br/>
      </w:r>
      <w:r>
        <w:rPr>
          <w:rFonts w:cs="Arial" w:ascii="Arial" w:hAnsi="Arial"/>
          <w:bCs/>
          <w:color w:val="000000"/>
          <w:sz w:val="20"/>
        </w:rPr>
        <w:t>A fekete gyémántok helyett A fekete város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Elméleti ismeretek, kislexikon</w:t>
      </w:r>
    </w:p>
    <w:p>
      <w:pPr>
        <w:pStyle w:val="NormalWeb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a) fogalmak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/ bukolikus költészet</w:t>
      </w:r>
      <w:r>
        <w:rPr>
          <w:rFonts w:cs="Arial" w:ascii="Arial" w:hAnsi="Arial"/>
          <w:sz w:val="20"/>
        </w:rPr>
        <w:br/>
        <w:t>A görög "bukolosz" (marhapásztor) szó alapján nevezzük a pásztorköltészetet bukolikus költészetnek, bukolikának. Pásztori témájú, idilli hangvételű művek összessége. Theokritosz, Vergilius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b/ episztola</w:t>
      </w:r>
      <w:r>
        <w:rPr>
          <w:rFonts w:cs="Arial" w:ascii="Arial" w:hAnsi="Arial"/>
          <w:sz w:val="20"/>
        </w:rPr>
        <w:br/>
        <w:t>Verses formájú költői levél, amelyet áthat a személyes hang, szubjektív meggyőződés. Megnevezett, valóságos személyhez szóló, általában filozofikus kérdéseket felvető mű. Berzsenyi Dániel: Vitkovics Mihályhoz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/ exodikon</w:t>
      </w:r>
      <w:r>
        <w:rPr>
          <w:rFonts w:cs="Arial" w:ascii="Arial" w:hAnsi="Arial"/>
          <w:sz w:val="20"/>
        </w:rPr>
        <w:br/>
        <w:t>Az exodoszt lezáró, a mű tanulságait összefoglaló, rendszerint valamilyen életbölcsességet megfogalmazó rövid kardal, amelyet a kórus elvonulás közben énekelt. Az antik tragédiák konvencionális szerkezeti eleme. </w:t>
        <w:br/>
        <w:t>Szophoklész: Antigoné</w:t>
        <w:br/>
      </w:r>
      <w:r>
        <w:rPr>
          <w:rFonts w:cs="Arial" w:ascii="Arial" w:hAnsi="Arial"/>
          <w:b/>
          <w:bCs/>
          <w:sz w:val="20"/>
        </w:rPr>
        <w:t>d/ falanszter</w:t>
      </w:r>
      <w:r>
        <w:rPr>
          <w:rFonts w:cs="Arial" w:ascii="Arial" w:hAnsi="Arial"/>
          <w:sz w:val="20"/>
        </w:rPr>
        <w:br/>
        <w:t>A szót először Charles Fourier használta a "szocialista" társadalom alapsejtjének megnevezésére. Szerinte a távoli jövőben az emberek egyes csoportjai közös lakó- és munkatelepeken fognak élni, mindenki hajlama szerint dolgozik majd, s egyenlő arányban fog részesedni a közös javakból.</w:t>
        <w:br/>
        <w:t>Madách Imre: Az ember tragédiájában a Fourier-től átvett keretet teljesen ellentétes tartalommal töltötte meg.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e/ hiperbola</w:t>
      </w:r>
      <w:r>
        <w:rPr>
          <w:rFonts w:cs="Arial" w:ascii="Arial" w:hAnsi="Arial"/>
          <w:sz w:val="20"/>
        </w:rPr>
        <w:br/>
        <w:t>A tartalmi erősítés válfaja, amely alkalmas a felhevült lelkiállapot kifejezésére. A romantikus túlzás fajtája, a meglepő szembeállítás, amely újra meg újra váratlan, meghökkentő metaforákat teremt.</w:t>
        <w:br/>
        <w:t>Berzsenyi, Kölcsey</w:t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)  Megadjuk a fogalmak tartalmát, és nevezze meg a fogalmat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Említsen meg a fogalomhoz kapcsolható egy-egy szerzőt is!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Verses epikai műfaj, amelyben az énekmondó valamilyen jelentős, leggyakrabban politikai-katonai eseményt mond el hallgatóságának. Hangszeres kísérettel, lanttal, mindig dallammal adták elő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Historiás ének, Tinódi-Lantos Sebestyén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A dal sajátos német típusa, amelynek jellemzői: az egyszerűség, bensőségesség, népies hang, dallamosság, erős zeneiség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ied, Goethe: A vándor éji dala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A szentimentalizmus jellegzetes műfaja. Egyes szám első személyű előadásmódja lehetővé teszi a mélyre ható önelemzést, a szereplők lelkiállapotának belülről való ábrázolását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evélregény, Rousseau: Új Heloise, Goethe: Az ifjú Werther szenvedései, Kármán József: Fanni hagyományai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 Rövid elbeszélés, amely önmagában zárt, de nagyobb szövegbe ágyazódik be, annak részeként valamilyen vallási vagy erkölcsi tétel illusztrálására, bizonyítására szolgál. A legendákkal rokon műfaj, allegorikus értelemmel ellátott, rövid, gyakran anekdotikus történet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arabola, Jézus példabeszédei az Újszövetségben (Pl.: A tékozló fiú)</w:t>
        <w:br/>
        <w:t>A középkori lelkipásztor is ilyen történetet fűzött prédikációiba, elmélkedéseibe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/ Irányregény vagy filozófiai regény sajátos fajtája, valamely bölcseleti tétel, állítás igazságát vagy helytelenségét kívánja igazolni, de nem elvont fejtegetés útján, hanem érdekesen bonyolított cselekmény, vázlatos eseménysorozat segítségével.</w:t>
      </w:r>
    </w:p>
    <w:p>
      <w:pPr>
        <w:pStyle w:val="NoSpac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ézisregény, Voltaire: Candide</w:t>
      </w: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motívumo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Calibri" w:cs="Arial" w:eastAsiaTheme="minorHAnsi"/>
          <w:bCs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>Költők az estéről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Szerző: </w:t>
      </w:r>
      <w:r>
        <w:rPr>
          <w:rFonts w:eastAsia="Calibri" w:cs="Arial" w:ascii="Arial" w:hAnsi="Arial" w:eastAsiaTheme="minorHAnsi"/>
          <w:sz w:val="20"/>
          <w:lang w:eastAsia="en-US"/>
        </w:rPr>
        <w:t>Babits Mihály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>A vers címe</w:t>
      </w:r>
      <w:r>
        <w:rPr>
          <w:rFonts w:eastAsia="Calibri" w:cs="Arial" w:ascii="Arial" w:hAnsi="Arial" w:eastAsiaTheme="minorHAnsi"/>
          <w:sz w:val="20"/>
          <w:lang w:eastAsia="en-US"/>
        </w:rPr>
        <w:t>: Esti kérdés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Szerző: </w:t>
      </w:r>
      <w:r>
        <w:rPr>
          <w:rFonts w:eastAsia="Calibri" w:cs="Arial" w:ascii="Arial" w:hAnsi="Arial" w:eastAsiaTheme="minorHAnsi"/>
          <w:sz w:val="20"/>
          <w:lang w:eastAsia="en-US"/>
        </w:rPr>
        <w:t>Arany János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>A vers címe</w:t>
      </w:r>
      <w:r>
        <w:rPr>
          <w:rFonts w:eastAsia="Calibri" w:cs="Arial" w:ascii="Arial" w:hAnsi="Arial" w:eastAsiaTheme="minorHAnsi"/>
          <w:sz w:val="20"/>
          <w:lang w:eastAsia="en-US"/>
        </w:rPr>
        <w:t>: Családi kör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Szerző: </w:t>
      </w:r>
      <w:r>
        <w:rPr>
          <w:rFonts w:eastAsia="Calibri" w:cs="Arial" w:ascii="Arial" w:hAnsi="Arial" w:eastAsiaTheme="minorHAnsi"/>
          <w:sz w:val="20"/>
          <w:lang w:eastAsia="en-US"/>
        </w:rPr>
        <w:t>Csokonai Vitéz Mihály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>A vers címe</w:t>
      </w:r>
      <w:r>
        <w:rPr>
          <w:rFonts w:eastAsia="Calibri" w:cs="Arial" w:ascii="Arial" w:hAnsi="Arial" w:eastAsiaTheme="minorHAnsi"/>
          <w:sz w:val="20"/>
          <w:lang w:eastAsia="en-US"/>
        </w:rPr>
        <w:t>: Az estve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Szerző: </w:t>
      </w:r>
      <w:r>
        <w:rPr>
          <w:rFonts w:eastAsia="Calibri" w:cs="Arial" w:ascii="Arial" w:hAnsi="Arial" w:eastAsiaTheme="minorHAnsi"/>
          <w:sz w:val="20"/>
          <w:lang w:eastAsia="en-US"/>
        </w:rPr>
        <w:t>Berzsenyi Dániel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>A vers címe</w:t>
      </w:r>
      <w:r>
        <w:rPr>
          <w:rFonts w:eastAsia="Calibri" w:cs="Arial" w:ascii="Arial" w:hAnsi="Arial" w:eastAsiaTheme="minorHAnsi"/>
          <w:sz w:val="20"/>
          <w:lang w:eastAsia="en-US"/>
        </w:rPr>
        <w:t>: Levéltöredék barátnémhoz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Szerző: </w:t>
      </w:r>
      <w:r>
        <w:rPr>
          <w:rFonts w:eastAsia="Calibri" w:cs="Arial" w:ascii="Arial" w:hAnsi="Arial" w:eastAsiaTheme="minorHAnsi"/>
          <w:sz w:val="20"/>
          <w:lang w:eastAsia="en-US"/>
        </w:rPr>
        <w:t>Ady Endre</w:t>
      </w:r>
    </w:p>
    <w:p>
      <w:pPr>
        <w:pStyle w:val="Normal"/>
        <w:rPr>
          <w:rFonts w:ascii="Arial" w:hAnsi="Arial" w:eastAsia="Calibri" w:cs="Arial" w:eastAsiaTheme="minorHAnsi"/>
          <w:bCs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>A vers címe</w:t>
      </w:r>
      <w:r>
        <w:rPr>
          <w:rFonts w:eastAsia="Calibri" w:cs="Arial" w:ascii="Arial" w:hAnsi="Arial" w:eastAsiaTheme="minorHAnsi"/>
          <w:sz w:val="20"/>
          <w:lang w:eastAsia="en-US"/>
        </w:rPr>
        <w:t>: Emlékezés egy nyár-éjszakára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20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20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lang w:eastAsia="en-US"/>
        </w:rPr>
        <w:t>3. Költők párbeszéde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20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lang w:eastAsia="en-US"/>
        </w:rPr>
        <w:t>Ki a versrészletben megidézett költő? Mutassa be, mely motívumok segítették az idézett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20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lang w:eastAsia="en-US"/>
        </w:rPr>
        <w:t>szövegben a költő felismerését!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20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műfajok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20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lang w:eastAsia="en-US"/>
        </w:rPr>
        <w:t>a) Regények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Történelmi regény </w:t>
      </w:r>
      <w:r>
        <w:rPr>
          <w:rFonts w:eastAsia="Calibri" w:cs="Arial" w:ascii="Arial" w:hAnsi="Arial" w:eastAsiaTheme="minorHAnsi"/>
          <w:sz w:val="20"/>
          <w:lang w:eastAsia="en-US"/>
        </w:rPr>
        <w:t>pl.: Walter Scott Ivanhoe Jókai Mór A kőszívű ember fiai XIX:század (1819) (1869)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Utaztató regény </w:t>
      </w:r>
      <w:r>
        <w:rPr>
          <w:rFonts w:eastAsia="Calibri" w:cs="Arial" w:ascii="Arial" w:hAnsi="Arial" w:eastAsiaTheme="minorHAnsi"/>
          <w:sz w:val="20"/>
          <w:lang w:eastAsia="en-US"/>
        </w:rPr>
        <w:t>pl.: Swift Gulliver utazásai XVIII.század (1726)</w:t>
      </w:r>
    </w:p>
    <w:p>
      <w:pPr>
        <w:pStyle w:val="Normal"/>
        <w:rPr>
          <w:rFonts w:ascii="Arial" w:hAnsi="Arial" w:eastAsia="Calibri" w:cs="Arial" w:eastAsiaTheme="minorHAnsi"/>
          <w:bCs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Fejlődés- (nevelés)regény </w:t>
      </w:r>
      <w:r>
        <w:rPr>
          <w:rFonts w:eastAsia="Calibri" w:cs="Arial" w:ascii="Arial" w:hAnsi="Arial" w:eastAsiaTheme="minorHAnsi"/>
          <w:sz w:val="20"/>
          <w:lang w:eastAsia="en-US"/>
        </w:rPr>
        <w:t>pl.: Goethe Wilheim Meister XVIII-XIX:század</w:t>
      </w: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 </w:t>
      </w:r>
      <w:r>
        <w:rPr>
          <w:rFonts w:eastAsia="Calibri" w:cs="Arial" w:ascii="Arial" w:hAnsi="Arial" w:eastAsiaTheme="minorHAnsi"/>
          <w:sz w:val="20"/>
          <w:lang w:eastAsia="en-US"/>
        </w:rPr>
        <w:t>(1796, 1821)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Kalandregény </w:t>
      </w:r>
      <w:r>
        <w:rPr>
          <w:rFonts w:eastAsia="Calibri" w:cs="Arial" w:ascii="Arial" w:hAnsi="Arial" w:eastAsiaTheme="minorHAnsi"/>
          <w:sz w:val="20"/>
          <w:lang w:eastAsia="en-US"/>
        </w:rPr>
        <w:t>pl.: Voltaire Candide vagy pl.: Dumas A három testőr XVIII.század (1759)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>XIX. század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Levélregény </w:t>
      </w:r>
      <w:r>
        <w:rPr>
          <w:rFonts w:eastAsia="Calibri" w:cs="Arial" w:ascii="Arial" w:hAnsi="Arial" w:eastAsiaTheme="minorHAnsi"/>
          <w:sz w:val="20"/>
          <w:lang w:eastAsia="en-US"/>
        </w:rPr>
        <w:t>pl.: Kármán József Fanni hagyományai XVIII. század (keletkezés)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>XIX. század (1843) (megjelenés)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0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0"/>
          <w:lang w:eastAsia="en-US"/>
        </w:rPr>
        <w:t>b) Határozza meg és jellemezze a következő művek műfaját! Nevezzen meg három műfaji</w:t>
      </w:r>
    </w:p>
    <w:p>
      <w:pPr>
        <w:pStyle w:val="Normal"/>
        <w:rPr>
          <w:rFonts w:ascii="TimesNewRomanPS-ItalicMT" w:hAnsi="TimesNewRomanPS-ItalicMT" w:eastAsia="Calibri" w:cs="TimesNewRomanPS-ItalicMT" w:eastAsiaTheme="minorHAnsi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0"/>
          <w:lang w:eastAsia="en-US"/>
        </w:rPr>
        <w:t>jellemzőt!</w:t>
      </w:r>
      <w:r>
        <w:rPr>
          <w:rFonts w:eastAsia="Calibri" w:cs="TimesNewRomanPS-ItalicMT" w:ascii="TimesNewRomanPS-ItalicMT" w:hAnsi="TimesNewRomanPS-ItalicMT" w:eastAsiaTheme="minorHAnsi"/>
          <w:i/>
          <w:iCs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 w:eastAsiaTheme="minorHAnsi"/>
          <w:i/>
          <w:i/>
          <w:iCs/>
          <w:sz w:val="20"/>
          <w:lang w:eastAsia="en-US"/>
        </w:rPr>
      </w:pPr>
      <w:r>
        <w:rPr>
          <w:rFonts w:eastAsia="Calibri" w:cs="Arial" w:ascii="Arial" w:hAnsi="Arial" w:eastAsiaTheme="minorHAnsi"/>
          <w:i/>
          <w:iCs/>
          <w:sz w:val="20"/>
          <w:lang w:eastAsia="en-US"/>
        </w:rPr>
        <w:t xml:space="preserve">a) </w:t>
      </w: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Műfaj: </w:t>
      </w:r>
      <w:r>
        <w:rPr>
          <w:rFonts w:eastAsia="Calibri" w:cs="Arial" w:ascii="Arial" w:hAnsi="Arial" w:eastAsiaTheme="minorHAnsi"/>
          <w:i/>
          <w:iCs/>
          <w:sz w:val="20"/>
          <w:lang w:eastAsia="en-US"/>
        </w:rPr>
        <w:t>episztola</w:t>
      </w:r>
    </w:p>
    <w:p>
      <w:pPr>
        <w:pStyle w:val="Normal"/>
        <w:rPr>
          <w:rFonts w:ascii="Arial" w:hAnsi="Arial" w:eastAsia="Calibri" w:cs="Arial" w:eastAsiaTheme="minorHAnsi"/>
          <w:i/>
          <w:i/>
          <w:iCs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>Műfaji jellemzők</w:t>
      </w:r>
      <w:r>
        <w:rPr>
          <w:rFonts w:eastAsia="Calibri" w:cs="Arial" w:ascii="Arial" w:hAnsi="Arial" w:eastAsiaTheme="minorHAnsi"/>
          <w:sz w:val="20"/>
          <w:lang w:eastAsia="en-US"/>
        </w:rPr>
        <w:t xml:space="preserve">: </w:t>
      </w:r>
      <w:r>
        <w:rPr>
          <w:rFonts w:eastAsia="Calibri" w:cs="Arial" w:ascii="Arial" w:hAnsi="Arial" w:eastAsiaTheme="minorHAnsi"/>
          <w:i/>
          <w:iCs/>
          <w:sz w:val="20"/>
          <w:lang w:eastAsia="en-US"/>
        </w:rPr>
        <w:t>közvetlen hangnem, megszólító verstípus, a levélforma konvencióinak</w:t>
      </w:r>
    </w:p>
    <w:p>
      <w:pPr>
        <w:pStyle w:val="Normal"/>
        <w:rPr>
          <w:rFonts w:ascii="Arial" w:hAnsi="Arial" w:eastAsia="Calibri" w:cs="Arial" w:eastAsiaTheme="minorHAnsi"/>
          <w:i/>
          <w:i/>
          <w:iCs/>
          <w:sz w:val="20"/>
          <w:lang w:eastAsia="en-US"/>
        </w:rPr>
      </w:pPr>
      <w:r>
        <w:rPr>
          <w:rFonts w:eastAsia="Calibri" w:cs="Arial" w:ascii="Arial" w:hAnsi="Arial" w:eastAsiaTheme="minorHAnsi"/>
          <w:i/>
          <w:iCs/>
          <w:sz w:val="20"/>
          <w:lang w:eastAsia="en-US"/>
        </w:rPr>
        <w:t>megtartása, a hangnem sokszínűsége (kötetlen)</w:t>
      </w:r>
    </w:p>
    <w:p>
      <w:pPr>
        <w:pStyle w:val="Normal"/>
        <w:rPr>
          <w:rFonts w:ascii="Arial" w:hAnsi="Arial" w:eastAsia="Calibri" w:cs="Arial" w:eastAsiaTheme="minorHAnsi"/>
          <w:i/>
          <w:i/>
          <w:iCs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 xml:space="preserve">b) </w:t>
      </w:r>
      <w:r>
        <w:rPr>
          <w:rFonts w:eastAsia="Calibri" w:cs="Arial" w:ascii="Arial" w:hAnsi="Arial" w:eastAsiaTheme="minorHAnsi"/>
          <w:bCs/>
          <w:sz w:val="20"/>
          <w:lang w:eastAsia="en-US"/>
        </w:rPr>
        <w:t>Műfaj</w:t>
      </w:r>
      <w:r>
        <w:rPr>
          <w:rFonts w:eastAsia="Calibri" w:cs="Arial" w:ascii="Arial" w:hAnsi="Arial" w:eastAsiaTheme="minorHAnsi"/>
          <w:sz w:val="20"/>
          <w:lang w:eastAsia="en-US"/>
        </w:rPr>
        <w:t xml:space="preserve">: </w:t>
      </w:r>
      <w:r>
        <w:rPr>
          <w:rFonts w:eastAsia="Calibri" w:cs="Arial" w:ascii="Arial" w:hAnsi="Arial" w:eastAsiaTheme="minorHAnsi"/>
          <w:i/>
          <w:iCs/>
          <w:sz w:val="20"/>
          <w:lang w:eastAsia="en-US"/>
        </w:rPr>
        <w:t>óda</w:t>
      </w:r>
    </w:p>
    <w:p>
      <w:pPr>
        <w:pStyle w:val="Normal"/>
        <w:rPr>
          <w:rFonts w:ascii="Arial" w:hAnsi="Arial" w:eastAsia="Calibri" w:cs="Arial" w:eastAsiaTheme="minorHAnsi"/>
          <w:bCs/>
          <w:color w:val="000000"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>Műfaji jellemzők</w:t>
      </w:r>
      <w:r>
        <w:rPr>
          <w:rFonts w:eastAsia="Calibri" w:cs="Arial" w:ascii="Arial" w:hAnsi="Arial" w:eastAsiaTheme="minorHAnsi"/>
          <w:sz w:val="20"/>
          <w:lang w:eastAsia="en-US"/>
        </w:rPr>
        <w:t xml:space="preserve">: </w:t>
      </w:r>
      <w:r>
        <w:rPr>
          <w:rFonts w:eastAsia="Calibri" w:cs="Arial" w:ascii="Arial" w:hAnsi="Arial" w:eastAsiaTheme="minorHAnsi"/>
          <w:i/>
          <w:iCs/>
          <w:sz w:val="20"/>
          <w:lang w:eastAsia="en-US"/>
        </w:rPr>
        <w:t>emelkedett hangnem, megszólító verstípus, ünnepélyesség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0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0"/>
          <w:lang w:eastAsia="en-US"/>
        </w:rPr>
      </w:r>
    </w:p>
    <w:p>
      <w:pPr>
        <w:pStyle w:val="NormalWeb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tílusirányzatok</w:t>
      </w:r>
    </w:p>
    <w:p>
      <w:pPr>
        <w:pStyle w:val="Normal"/>
        <w:spacing w:beforeAutospacing="1" w:afterAutospacing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) A népiesség a XIX. századi magyar irodalomban A népiesség a XIX. századi magyar irodalomban</w:t>
      </w: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a/ Értékelje a XIX. század közepe táján kialakult népies irányzatot! </w:t>
      </w:r>
      <w:r>
        <w:rPr>
          <w:rFonts w:cs="Arial" w:ascii="Arial" w:hAnsi="Arial"/>
          <w:color w:val="000000"/>
          <w:sz w:val="20"/>
        </w:rPr>
        <w:br/>
        <w:t>(Legalább négy, lényegszerű megállapítást tartalmazzon a válasza.)</w:t>
        <w:br/>
        <w:br/>
        <w:t>Kölcsey a Nemzeti hagyományokban fogalmazta meg, hogy a népköltészet a nemzeti költészet lehetséges alapja. Ezt a gondolatot fejlesztette elméletté Erdélyi János az 1840-es évek elején. Az irányzatot a valóságos népélet ábrázolása, a nép érzésvilágának, gondolkodásának és művészetének tanulmányozása jellemezte. Herder tanításait követve a népköltészet jelentőségét hangsúlyozta. Köznapi témákat is beemelt az irodalomba. Formavilágát, költői eszközeit a népköltészet gazdagította. Nyelve egyszerű, természetes.</w:t>
        <w:br/>
        <w:br/>
      </w:r>
      <w:r>
        <w:rPr>
          <w:rFonts w:cs="Arial" w:ascii="Arial" w:hAnsi="Arial"/>
          <w:b/>
          <w:bCs/>
          <w:color w:val="000000"/>
          <w:sz w:val="20"/>
        </w:rPr>
        <w:t>b/ Milyen kapcsolata volt a Kisfaludy Társaságnak a népiességgel?</w:t>
      </w:r>
    </w:p>
    <w:p>
      <w:pPr>
        <w:pStyle w:val="Normal"/>
        <w:spacing w:beforeAutospacing="1" w:afterAutospacing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Kisfaludy Társaság egyik irányítója volt az irodalmi ízlés fejlesztésének. Kiadta Erdélyi János három kötetes Népdalok és mondák c. gyűjteményét, országos pályázatokat hirdetett. Felhívta az írók figyelmét a népiességre, ösztönözte az alkotókat a népköltészet tanulmányozására.</w:t>
        <w:br/>
        <w:br/>
      </w:r>
      <w:r>
        <w:rPr>
          <w:rFonts w:cs="Arial" w:ascii="Arial" w:hAnsi="Arial"/>
          <w:b/>
          <w:bCs/>
          <w:color w:val="000000"/>
          <w:sz w:val="20"/>
        </w:rPr>
        <w:t>c/ Mi a népnemzeti irányzat lényege? Ki volt meghatározó elméletalkotója?</w:t>
      </w:r>
    </w:p>
    <w:p>
      <w:pPr>
        <w:pStyle w:val="Normal"/>
        <w:spacing w:beforeAutospacing="1" w:afterAutospacing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z 1850-es években kibontakozó és az 1860-70-es években kiteljesedő irodalmi irányzat a Petőfi-hagyomány és Arany János körül. A nemzeti irodalom és művelődés segítségével kívánta szolgálni a nemzeti egységet. Esztétikai szemléletét az eszményítő realizmus jellemezte. Az írók feladatául jelölte meg a népköltészet és a népnyelv emelését, nemesítését. Az irányzat másik neve: nemzeti klasszicizmus. Gyulai Pál volt az irányzat elméletalkotója, akinek esztétikai nézetei irodalomformáló erővé váltak.</w:t>
        <w:br/>
        <w:br/>
      </w:r>
      <w:r>
        <w:rPr>
          <w:rFonts w:cs="Arial" w:ascii="Arial" w:hAnsi="Arial"/>
          <w:b/>
          <w:bCs/>
          <w:color w:val="000000"/>
          <w:sz w:val="20"/>
        </w:rPr>
        <w:t>d/ Soroljon fel négy alkotóművészt, tudóst, akinek szerepe volt a népiesség hazai kialakításában a XVIII. század végétől a XIX. század közepéig egy-egy olyan művével, amely a tevékenységéhez kapcsolódik.</w:t>
      </w:r>
    </w:p>
    <w:tbl>
      <w:tblPr>
        <w:tblW w:w="45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2791"/>
        <w:gridCol w:w="5882"/>
      </w:tblGrid>
      <w:tr>
        <w:trPr/>
        <w:tc>
          <w:tcPr>
            <w:tcW w:w="2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lkotó</w:t>
            </w:r>
          </w:p>
        </w:tc>
        <w:tc>
          <w:tcPr>
            <w:tcW w:w="5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űve</w:t>
            </w:r>
          </w:p>
        </w:tc>
      </w:tr>
      <w:tr>
        <w:trPr/>
        <w:tc>
          <w:tcPr>
            <w:tcW w:w="2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sokonai Vitéz Mihály</w:t>
            </w:r>
          </w:p>
        </w:tc>
        <w:tc>
          <w:tcPr>
            <w:tcW w:w="5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egény Zsuzsi a táborozáskor, Parasztdal</w:t>
            </w:r>
          </w:p>
        </w:tc>
      </w:tr>
      <w:tr>
        <w:trPr/>
        <w:tc>
          <w:tcPr>
            <w:tcW w:w="2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ölcsey Ferenc</w:t>
            </w:r>
          </w:p>
        </w:tc>
        <w:tc>
          <w:tcPr>
            <w:tcW w:w="5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mzeti hagyományok</w:t>
            </w:r>
          </w:p>
        </w:tc>
      </w:tr>
      <w:tr>
        <w:trPr/>
        <w:tc>
          <w:tcPr>
            <w:tcW w:w="2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zekas Mihály</w:t>
            </w:r>
          </w:p>
        </w:tc>
        <w:tc>
          <w:tcPr>
            <w:tcW w:w="5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údas Matyi</w:t>
            </w:r>
          </w:p>
        </w:tc>
      </w:tr>
      <w:tr>
        <w:trPr/>
        <w:tc>
          <w:tcPr>
            <w:tcW w:w="2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őfi Sándor</w:t>
            </w:r>
          </w:p>
        </w:tc>
        <w:tc>
          <w:tcPr>
            <w:tcW w:w="5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ános vitéz; az 1844-46-os évek népies lírája</w:t>
            </w:r>
          </w:p>
        </w:tc>
      </w:tr>
      <w:tr>
        <w:trPr/>
        <w:tc>
          <w:tcPr>
            <w:tcW w:w="2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any és Petőfi</w:t>
            </w:r>
          </w:p>
        </w:tc>
        <w:tc>
          <w:tcPr>
            <w:tcW w:w="5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velezése</w:t>
            </w:r>
          </w:p>
        </w:tc>
      </w:tr>
      <w:tr>
        <w:trPr/>
        <w:tc>
          <w:tcPr>
            <w:tcW w:w="2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any János</w:t>
            </w:r>
          </w:p>
        </w:tc>
        <w:tc>
          <w:tcPr>
            <w:tcW w:w="5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ldi</w:t>
            </w:r>
          </w:p>
        </w:tc>
      </w:tr>
      <w:tr>
        <w:trPr/>
        <w:tc>
          <w:tcPr>
            <w:tcW w:w="2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délyi János</w:t>
            </w:r>
          </w:p>
        </w:tc>
        <w:tc>
          <w:tcPr>
            <w:tcW w:w="5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épköltészetről; Magyar népköltési gyűjtemény</w:t>
            </w:r>
          </w:p>
        </w:tc>
      </w:tr>
    </w:tbl>
    <w:p>
      <w:pPr>
        <w:pStyle w:val="Normal"/>
        <w:rPr>
          <w:rFonts w:ascii="Arial" w:hAnsi="Arial" w:eastAsia="Calibri" w:cs="Arial" w:eastAsiaTheme="minorHAnsi"/>
          <w:b/>
          <w:b/>
          <w:bCs/>
          <w:sz w:val="20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20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lang w:eastAsia="en-US"/>
        </w:rPr>
        <w:t>b) Korszakok, stílusok</w:t>
      </w:r>
    </w:p>
    <w:tbl>
      <w:tblPr>
        <w:tblStyle w:val="Rcsostblzat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8"/>
        <w:gridCol w:w="2286"/>
        <w:gridCol w:w="2463"/>
        <w:gridCol w:w="2470"/>
      </w:tblGrid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eastAsiaTheme="minorHAnsi" w:ascii="TimesNewRoman" w:hAnsi="TimesNewRoman"/>
                <w:kern w:val="0"/>
                <w:sz w:val="22"/>
                <w:szCs w:val="24"/>
                <w:lang w:val="hu-HU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Ókori görög dráma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Angol reneszáns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drá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eastAsiaTheme="minorHAnsi" w:ascii="TimesNewRoman" w:hAnsi="TimesNewRoman"/>
                <w:kern w:val="0"/>
                <w:sz w:val="22"/>
                <w:szCs w:val="24"/>
                <w:lang w:val="hu-HU" w:eastAsia="en-US" w:bidi="ar-SA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Klasszicista drá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eastAsiaTheme="minorHAnsi" w:ascii="TimesNewRoman" w:hAnsi="TimesNewRoman"/>
                <w:kern w:val="0"/>
                <w:sz w:val="22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Tér- és időkezelés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szabályok betartá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eastAsiaTheme="minorHAnsi" w:ascii="TimesNewRoman" w:hAnsi="TimesNewRoman"/>
                <w:kern w:val="0"/>
                <w:sz w:val="22"/>
                <w:szCs w:val="24"/>
                <w:lang w:val="hu-HU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Arisztotelés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Poétikáb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megfogalmazot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ajánlatait betartjá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(tér, idő, cselekmé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egysége), ninc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erőszako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cselekmény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színpadon stb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eastAsiaTheme="minorHAnsi" w:ascii="TimesNewRoman" w:hAnsi="TimesNewRoman"/>
                <w:kern w:val="0"/>
                <w:sz w:val="22"/>
                <w:szCs w:val="24"/>
                <w:lang w:val="hu-HU" w:eastAsia="en-US" w:bidi="ar-S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A színpad hárm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tagolásána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megfelel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jelenetváltáso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(jelenet végé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változik a tér és idő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a szerzői szándék a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elsődleges stb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eastAsiaTheme="minorHAnsi" w:ascii="TimesNewRoman" w:hAnsi="TimesNewRoman"/>
                <w:kern w:val="0"/>
                <w:sz w:val="22"/>
                <w:szCs w:val="24"/>
                <w:lang w:val="hu-HU" w:eastAsia="en-US" w:bidi="ar-SA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Boileau dogmáv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mereví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Arisztotelés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ajánlatait (a hárm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egység szigor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betartása) stb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eastAsiaTheme="minorHAnsi" w:ascii="TimesNewRoman" w:hAnsi="TimesNewRoman"/>
                <w:kern w:val="0"/>
                <w:sz w:val="22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Nyelvi megformálás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verselé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eastAsiaTheme="minorHAnsi" w:ascii="TimesNewRoman" w:hAnsi="TimesNewRoman"/>
                <w:kern w:val="0"/>
                <w:sz w:val="22"/>
                <w:szCs w:val="24"/>
                <w:lang w:val="hu-HU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Jambikus lejtés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sorok, a kardalo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változato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versformájúak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emelkedett hangn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stb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eastAsiaTheme="minorHAnsi" w:ascii="TimesNewRoman" w:hAnsi="TimesNewRoman"/>
                <w:kern w:val="0"/>
                <w:sz w:val="22"/>
                <w:szCs w:val="24"/>
                <w:lang w:val="hu-HU" w:eastAsia="en-US" w:bidi="ar-S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Blank verse és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próza keveredése,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beszédmód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jellemzés eszköz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változatos hangn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(emelkedett, köznapi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vaskos-vulgáris) stb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eastAsiaTheme="minorHAnsi" w:ascii="TimesNewRoman" w:hAnsi="TimesNewRoman"/>
                <w:kern w:val="0"/>
                <w:sz w:val="22"/>
                <w:szCs w:val="24"/>
                <w:lang w:val="hu-HU" w:eastAsia="en-US" w:bidi="ar-SA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Legtöbbször vers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forma, gyakran rím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alexandrinus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mindenki az előkel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udvari nyelv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beszéli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illedelmes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emelkedett hangn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 w:eastAsiaTheme="minorHAns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2"/>
                <w:szCs w:val="24"/>
                <w:lang w:val="hu-HU" w:eastAsia="en-US" w:bidi="ar-SA"/>
              </w:rPr>
              <w:t>stb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" w:hAnsi="TimesNewRoman" w:eastAsia="Calibri" w:cs="TimesNewRoman" w:eastAsiaTheme="minorHAnsi"/>
                <w:szCs w:val="24"/>
                <w:lang w:eastAsia="en-US"/>
              </w:rPr>
            </w:pPr>
            <w:r>
              <w:rPr>
                <w:rFonts w:eastAsia="Calibri" w:cs="TimesNewRoman" w:eastAsiaTheme="minorHAnsi" w:ascii="TimesNewRoman" w:hAnsi="TimesNewRoman"/>
                <w:kern w:val="0"/>
                <w:sz w:val="22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 w:eastAsiaTheme="minorHAnsi"/>
          <w:b/>
          <w:b/>
          <w:bCs/>
          <w:sz w:val="20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sz w:val="20"/>
        </w:rPr>
        <w:t xml:space="preserve">IV. </w:t>
      </w:r>
      <w:r>
        <w:rPr>
          <w:rFonts w:cs="Arial" w:ascii="Arial" w:hAnsi="Arial"/>
          <w:b/>
          <w:bCs/>
          <w:color w:val="000000"/>
          <w:sz w:val="20"/>
        </w:rPr>
        <w:t>Verstani ismeretek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z alábbi öt versidézetre vonatkoztatva töltse ki a táblázat üresen hagyott rovatait!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1826"/>
        <w:gridCol w:w="669"/>
        <w:gridCol w:w="2291"/>
        <w:gridCol w:w="3887"/>
      </w:tblGrid>
      <w:tr>
        <w:trPr/>
        <w:tc>
          <w:tcPr>
            <w:tcW w:w="1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 mű szerzője</w:t>
              <w:br/>
              <w:t>és címe</w:t>
            </w:r>
          </w:p>
        </w:tc>
        <w:tc>
          <w:tcPr>
            <w:tcW w:w="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r-</w:t>
              <w:br/>
              <w:t>szám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 versforma neve</w:t>
              <w:br/>
              <w:t>és jellemzése</w:t>
            </w:r>
          </w:p>
        </w:tc>
        <w:tc>
          <w:tcPr>
            <w:tcW w:w="3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 sorok vagy versszakok képlete</w:t>
            </w:r>
          </w:p>
        </w:tc>
      </w:tr>
      <w:tr>
        <w:trPr/>
        <w:tc>
          <w:tcPr>
            <w:tcW w:w="1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any János:</w:t>
              <w:br/>
              <w:t>Mindvégig</w:t>
            </w:r>
          </w:p>
        </w:tc>
        <w:tc>
          <w:tcPr>
            <w:tcW w:w="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ímes, újmértékes</w:t>
              <w:br/>
              <w:t>(nyugat-európai)</w:t>
              <w:br/>
              <w:t>jambusi - anapesztusi</w:t>
              <w:br/>
              <w:t>sorok, 6 soros versszak </w:t>
            </w:r>
          </w:p>
        </w:tc>
        <w:tc>
          <w:tcPr>
            <w:tcW w:w="3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143000" cy="933450"/>
                  <wp:effectExtent l="0" t="0" r="0" b="0"/>
                  <wp:docPr id="2" name="Image2" descr="http://diak.sulinet.hu/tovabbtan/oktv/irodalom/rim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http://diak.sulinet.hu/tovabbtan/oktv/irodalom/rim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assi Bálint:</w:t>
              <w:br/>
              <w:t>Kiben bűne</w:t>
              <w:br/>
              <w:t>bocsánatáért</w:t>
              <w:br/>
              <w:t>könyörgött...</w:t>
            </w:r>
          </w:p>
        </w:tc>
        <w:tc>
          <w:tcPr>
            <w:tcW w:w="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ímes, ütemhangsúlyos,</w:t>
              <w:br/>
              <w:t>4 soros versszak;</w:t>
              <w:br/>
              <w:t>az első két sor 67</w:t>
              <w:br/>
              <w:t>a harmadik 66 osztású </w:t>
              <w:br/>
              <w:t>metszetes sor;</w:t>
              <w:br/>
              <w:t>a negyedik egyszerű, </w:t>
              <w:br/>
              <w:t>7 szótagú ütempár </w:t>
            </w:r>
          </w:p>
        </w:tc>
        <w:tc>
          <w:tcPr>
            <w:tcW w:w="3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238250" cy="857250"/>
                  <wp:effectExtent l="0" t="0" r="0" b="0"/>
                  <wp:docPr id="3" name="Kép 2" descr="http://diak.sulinet.hu/tovabbtan/oktv/irodalom/rim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2" descr="http://diak.sulinet.hu/tovabbtan/oktv/irodalom/rim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ratius:</w:t>
              <w:br/>
              <w:t>Maecenashoz</w:t>
              <w:br/>
              <w:t>(Bede Anna</w:t>
              <w:br/>
              <w:t>fordítása)</w:t>
            </w:r>
          </w:p>
        </w:tc>
        <w:tc>
          <w:tcPr>
            <w:tcW w:w="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asszikus-időértékes,</w:t>
              <w:br/>
              <w:t>kis aszklepiadészi </w:t>
              <w:br/>
              <w:t>sorokból álló, </w:t>
              <w:br/>
              <w:t>rímtelen strófák</w:t>
            </w:r>
          </w:p>
        </w:tc>
        <w:tc>
          <w:tcPr>
            <w:tcW w:w="3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905000" cy="152400"/>
                  <wp:effectExtent l="0" t="0" r="0" b="0"/>
                  <wp:docPr id="4" name="Kép 3" descr="http://diak.sulinet.hu/tovabbtan/oktv/irodalom/rim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3" descr="http://diak.sulinet.hu/tovabbtan/oktv/irodalom/rim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ölcsey Ferenc:</w:t>
              <w:br/>
              <w:t>Töredék</w:t>
            </w:r>
          </w:p>
        </w:tc>
        <w:tc>
          <w:tcPr>
            <w:tcW w:w="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asszikus-időmértékes,</w:t>
              <w:br/>
              <w:t>rímtelen daktilusi</w:t>
              <w:br/>
              <w:t>hexaméterek </w:t>
            </w:r>
          </w:p>
        </w:tc>
        <w:tc>
          <w:tcPr>
            <w:tcW w:w="3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2381250" cy="152400"/>
                  <wp:effectExtent l="0" t="0" r="0" b="0"/>
                  <wp:docPr id="5" name="Kép 4" descr="http://diak.sulinet.hu/tovabbtan/oktv/irodalom/rim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4" descr="http://diak.sulinet.hu/tovabbtan/oktv/irodalom/rim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örösmarty Mihály:</w:t>
              <w:br/>
              <w:t>Szép Ilonka</w:t>
            </w:r>
          </w:p>
        </w:tc>
        <w:tc>
          <w:tcPr>
            <w:tcW w:w="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ímes, újmértékes</w:t>
              <w:br/>
              <w:t>(nyugat-európai) </w:t>
              <w:br/>
              <w:t>trocheusi sorokból </w:t>
              <w:br/>
              <w:t>álló versszak, ötös</w:t>
              <w:br/>
              <w:t>és ötödfeles trocheusi</w:t>
              <w:br/>
              <w:t>sorok kereszt- és</w:t>
              <w:br/>
              <w:t>párosrímmel </w:t>
            </w:r>
          </w:p>
        </w:tc>
        <w:tc>
          <w:tcPr>
            <w:tcW w:w="3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905000" cy="952500"/>
                  <wp:effectExtent l="0" t="0" r="0" b="0"/>
                  <wp:docPr id="6" name="Kép 5" descr="http://diak.sulinet.hu/tovabbtan/oktv/irodalom/rim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5" descr="http://diak.sulinet.hu/tovabbtan/oktv/irodalom/rim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Elemzési feladatok, műértés</w:t>
      </w:r>
    </w:p>
    <w:p>
      <w:pPr>
        <w:pStyle w:val="NormalWeb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1. egy szereplő jellemzése vmilyen tragédiából valakinek a szemszögéből </w:t>
      </w:r>
    </w:p>
    <w:p>
      <w:pPr>
        <w:pStyle w:val="NormalWeb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mlet gyilkosnak, trónbitorlónak és parázna férfinak tartja Claudiust, aki iránt kezdettől ellenszenvvel viseltetik, hiszen apjával összevetve olyan, mint "Hyperion mellett szatír".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Átlát kenetteljes képmutatásán, ravasz mesterkedésein: "úgy mosolyoghat s gaz lehet."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Megveti a királyt gyávasága, hazugságai, közönséges észjárása, hataloméhsége, bujasága miatt. A hitvány, romlott erkölcsű férfit és a többi embert eszközként használó, zsarnoki hatalmat kiépítő, méltatlan uralkodót akarja leleplezni.</w:t>
        <w:br/>
      </w:r>
    </w:p>
    <w:p>
      <w:pPr>
        <w:pStyle w:val="NormalWeb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2. verscsoportok, témakörök, stílusirányzatok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 következő feladatok Arany János balladaköltészetére vonatkozna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any 1847-48-ban Szalontán írja első balladáit, főként románcos balladákat szerez.</w:t>
        <w:br/>
        <w:t>(Pl.: A méh románca, A varró leányok, Rákócziné) Két nagy balladaköltői korszaka a nagykőrösi és a kései, pesti balladák. A nagykőrösi időszakban leginkább lélektani problematikájú, történeti tárgyú balladákat írt (Pl.: A walesi bárdok, V. László), az Őszikék darabjaiban leszámolt a történelmi példázatok, balladák megverselésével, előtérbe kerülnek misztikus, babonás, népi motívumok és a nagyvárosi idegenség érzése. Kevesebb bennük a drámai elem, a párbeszédeket sokszor magánbeszédek helyettesítik (Pl.: Híd-avatás, Tetemre hívás, Vörös Rébék)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b/ Arany "minden balladájának megvan a külön virtuóz fogása". (Babits: Az európai irodalom története). Igazolja Babits értékítéletét három ballada "virtuóz fogásá"-nak bemutatásával!</w:t>
        <w:br/>
      </w:r>
      <w:r>
        <w:rPr>
          <w:rFonts w:cs="Arial" w:ascii="Arial" w:hAnsi="Arial"/>
          <w:color w:val="000000"/>
          <w:sz w:val="20"/>
          <w:szCs w:val="20"/>
        </w:rPr>
        <w:br/>
        <w:t>Pl.: A szakaszos tördeltség benyomását erősítő belső ismétlések, szójátékok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A walesi bárdok</w:t>
      </w:r>
      <w:r>
        <w:rPr>
          <w:rFonts w:cs="Arial" w:ascii="Arial" w:hAnsi="Arial"/>
          <w:color w:val="000000"/>
          <w:sz w:val="20"/>
          <w:szCs w:val="20"/>
        </w:rPr>
        <w:t>-ban kétszólamúság, a két szólam egymásra vonatkoztatása a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Szondi két apródjá</w:t>
      </w:r>
      <w:r>
        <w:rPr>
          <w:rFonts w:cs="Arial" w:ascii="Arial" w:hAnsi="Arial"/>
          <w:color w:val="000000"/>
          <w:sz w:val="20"/>
          <w:szCs w:val="20"/>
        </w:rPr>
        <w:t>-ban és az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V. László</w:t>
      </w:r>
      <w:r>
        <w:rPr>
          <w:rFonts w:cs="Arial" w:ascii="Arial" w:hAnsi="Arial"/>
          <w:color w:val="000000"/>
          <w:sz w:val="20"/>
          <w:szCs w:val="20"/>
        </w:rPr>
        <w:t>-ban. Lépcsőzetesen előre haladó szerkezet a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Zács Klárá</w:t>
      </w:r>
      <w:r>
        <w:rPr>
          <w:rFonts w:cs="Arial" w:ascii="Arial" w:hAnsi="Arial"/>
          <w:color w:val="000000"/>
          <w:sz w:val="20"/>
          <w:szCs w:val="20"/>
        </w:rPr>
        <w:t>-ban, a bűnhődés pszichológiai bemutatása, az őrület fokozatos megjelenítése az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Ágnes asszony</w:t>
      </w:r>
      <w:r>
        <w:rPr>
          <w:rFonts w:cs="Arial" w:ascii="Arial" w:hAnsi="Arial"/>
          <w:color w:val="000000"/>
          <w:sz w:val="20"/>
          <w:szCs w:val="20"/>
        </w:rPr>
        <w:t>-ban.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A Bor vitéz</w:t>
      </w:r>
      <w:r>
        <w:rPr>
          <w:rFonts w:cs="Arial" w:ascii="Arial" w:hAnsi="Arial"/>
          <w:color w:val="000000"/>
          <w:sz w:val="20"/>
          <w:szCs w:val="20"/>
        </w:rPr>
        <w:t>-ben minden strófa 2. és 4. sora megismétlődik a következő strófában, mint első és harmadik sor.</w:t>
        <w:br/>
        <w:br/>
        <w:t>(Minden helyes válasz elfogadható, a három kiválasztott ballada "virtuóz fogásá"-nak nevesítése 1-1 pont, a kifejtése 2 pont.)</w:t>
        <w:br/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20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lang w:eastAsia="en-US"/>
        </w:rPr>
        <w:t>b) Ars poetica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>Ars poetica: (költői hitvallás lat.) a költészet szűkebb és tágabb szakmai céljaival és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>eszközeivel, a költő (művész) és a világ kapcsolatával foglalkozik.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>Az ókori szerzők gondolatai normatív, összegző, tanító jellegű írások, melyek kánonként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>szolgáltak a klasszicizmus korának végéig. Arisztotelész a költői feladatok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>megfogalmazására, a hivatás alapkérdéseire összpontosít, Horatius írása költői levélnek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>tekinthető, elsősorban didaktikus célokat szolgál, a lét eszményi és valóságos szintjeit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>ütközteti egymással.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>A XX. századi szövegekben vallomásos jelleg dominál, közvetlen megnyilatkozások egyéni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>hangvételben, elsősorban a művész személyisége felől vizsgálják a problémát. Az Esterházyszövegben iróniát is felfedezhetünk.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20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0"/>
          <w:lang w:eastAsia="en-US"/>
        </w:rPr>
      </w:r>
    </w:p>
    <w:p>
      <w:pPr>
        <w:pStyle w:val="NormalWeb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. költői képek felismerése</w:t>
      </w:r>
    </w:p>
    <w:tbl>
      <w:tblPr>
        <w:tblW w:w="45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01"/>
        <w:gridCol w:w="3716"/>
        <w:gridCol w:w="4657"/>
      </w:tblGrid>
      <w:tr>
        <w:trPr/>
        <w:tc>
          <w:tcPr>
            <w:tcW w:w="3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/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Legyen bár tettemért a díj egy </w:t>
              <w:br/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>új Golgotán egy új kereszt."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Petőfi Sándor: Sors, nyiss nekem tért!)</w:t>
            </w:r>
          </w:p>
        </w:tc>
      </w:tr>
    </w:tbl>
    <w:p>
      <w:pPr>
        <w:pStyle w:val="Normal"/>
        <w:spacing w:beforeAutospacing="1" w:after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ruzsálemben a Golgota hegyén feszítették keresztre Jézus Krisztust.</w:t>
        <w:br/>
        <w:t>A kép az ifjú Petőfi tettvágyát fejezi ki: a világ boldogságáért önmagát is kész feláldozni. Jézus megváltó áldozata az emberiség üdvösségét szolgálta. (imitatio Christi)</w:t>
      </w:r>
    </w:p>
    <w:tbl>
      <w:tblPr>
        <w:tblW w:w="45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20"/>
        <w:gridCol w:w="4118"/>
        <w:gridCol w:w="4236"/>
      </w:tblGrid>
      <w:tr>
        <w:trPr/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/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Bármelyik győz, az ember vész </w:t>
              <w:br/>
              <w:t>Ez 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>őrült sár</w:t>
            </w:r>
            <w:r>
              <w:rPr>
                <w:rFonts w:cs="Arial" w:ascii="Arial" w:hAnsi="Arial"/>
                <w:color w:val="000000"/>
                <w:sz w:val="20"/>
              </w:rPr>
              <w:t>, ez 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>istenarcu lény</w:t>
            </w:r>
            <w:r>
              <w:rPr>
                <w:rFonts w:cs="Arial" w:ascii="Arial" w:hAnsi="Arial"/>
                <w:color w:val="000000"/>
                <w:sz w:val="20"/>
              </w:rPr>
              <w:t>!"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Vörösmarty Mihály: Az emberek)</w:t>
            </w:r>
          </w:p>
        </w:tc>
      </w:tr>
    </w:tbl>
    <w:p>
      <w:pPr>
        <w:pStyle w:val="Normal"/>
        <w:spacing w:beforeAutospacing="1" w:after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keresztény emberkép kettősségét ragadja meg a két - ellentétes értelmű - metafora: Isten a porból teremtett emberbe belelehelte lelkét, így az ember képes Teremtőjét visszatükrözni (= istenarcú, istenképű), azonban az Istentől elfordult ember csupán bűnökben tévelygő (=őrült), sárlény, mulandó test.</w:t>
      </w:r>
    </w:p>
    <w:tbl>
      <w:tblPr>
        <w:tblW w:w="45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35"/>
        <w:gridCol w:w="3914"/>
        <w:gridCol w:w="4425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/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Felség! valóban 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>koronád</w:t>
              <w:br/>
              <w:t>legszebb gyémántja</w:t>
            </w:r>
            <w:r>
              <w:rPr>
                <w:rFonts w:cs="Arial" w:ascii="Arial" w:hAnsi="Arial"/>
                <w:color w:val="000000"/>
                <w:sz w:val="20"/>
              </w:rPr>
              <w:t> Velsz."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Arany János: A walesi bárdok)</w:t>
            </w:r>
          </w:p>
        </w:tc>
      </w:tr>
    </w:tbl>
    <w:p>
      <w:pPr>
        <w:pStyle w:val="Normal"/>
        <w:spacing w:beforeAutospacing="1" w:afterAutospacing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zsarnok Edward király által leigázott Wales az angol birodalom legszebb, leggazdagabb, legértékesebb tartománya volt.</w:t>
        <w:br/>
        <w:t>A "korona" metonímia a birodalmat, a "gyémánt" metafora a walesi tartományt jelent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I. Szövegismer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sz w:val="20"/>
        </w:rPr>
        <w:t xml:space="preserve">1. </w:t>
      </w:r>
      <w:r>
        <w:rPr>
          <w:rFonts w:eastAsia="Calibri" w:cs="Arial" w:ascii="Arial" w:hAnsi="Arial" w:eastAsiaTheme="minorHAnsi"/>
          <w:b/>
          <w:bCs/>
          <w:sz w:val="20"/>
          <w:lang w:eastAsia="en-US"/>
        </w:rPr>
        <w:t>Szövegmozaik</w:t>
      </w:r>
    </w:p>
    <w:p>
      <w:pPr>
        <w:pStyle w:val="Normal"/>
        <w:rPr>
          <w:rFonts w:ascii="Arial" w:hAnsi="Arial" w:eastAsia="Calibri" w:cs="Arial" w:eastAsiaTheme="minorHAnsi"/>
          <w:i/>
          <w:i/>
          <w:iCs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>a)</w:t>
      </w: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Szerző, cím: </w:t>
      </w:r>
      <w:r>
        <w:rPr>
          <w:rFonts w:eastAsia="Calibri" w:cs="Arial" w:ascii="Arial" w:hAnsi="Arial" w:eastAsiaTheme="minorHAnsi"/>
          <w:i/>
          <w:iCs/>
          <w:sz w:val="20"/>
          <w:lang w:eastAsia="en-US"/>
        </w:rPr>
        <w:t>Berzsenyi Dániel: Horác</w:t>
      </w:r>
    </w:p>
    <w:p>
      <w:pPr>
        <w:pStyle w:val="Normal"/>
        <w:rPr>
          <w:rFonts w:ascii="Arial" w:hAnsi="Arial" w:eastAsia="Calibri" w:cs="Arial" w:eastAsiaTheme="minorHAnsi"/>
          <w:i/>
          <w:i/>
          <w:iCs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Helyes sorrendben leírva: </w:t>
      </w:r>
      <w:r>
        <w:rPr>
          <w:rFonts w:eastAsia="Calibri" w:cs="Arial" w:ascii="Arial" w:hAnsi="Arial" w:eastAsiaTheme="minorHAnsi"/>
          <w:i/>
          <w:iCs/>
          <w:sz w:val="20"/>
          <w:lang w:eastAsia="en-US"/>
        </w:rPr>
        <w:t>Zúg immár Boreas a Kemenes fölött, Zordon fergetegek rejtik el a napot,Nézd, a Ság tetejét hófuvatok fedik, S minden bús telelésre dőlt.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 xml:space="preserve">b) </w:t>
      </w: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Szerző, cím: Vörösmarty Mihály: </w:t>
      </w:r>
      <w:r>
        <w:rPr>
          <w:rFonts w:eastAsia="Calibri" w:cs="Arial" w:ascii="Arial" w:hAnsi="Arial" w:eastAsiaTheme="minorHAnsi"/>
          <w:i/>
          <w:iCs/>
          <w:sz w:val="20"/>
          <w:lang w:eastAsia="en-US"/>
        </w:rPr>
        <w:t>A Guttenberg-albumba</w:t>
      </w:r>
    </w:p>
    <w:p>
      <w:pPr>
        <w:pStyle w:val="Normal"/>
        <w:rPr>
          <w:rFonts w:ascii="Arial" w:hAnsi="Arial" w:eastAsia="Calibri" w:cs="Arial" w:eastAsiaTheme="minorHAnsi"/>
          <w:i/>
          <w:i/>
          <w:iCs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Helyes sorrendben leírva: </w:t>
      </w:r>
      <w:r>
        <w:rPr>
          <w:rFonts w:eastAsia="Calibri" w:cs="Arial" w:ascii="Arial" w:hAnsi="Arial" w:eastAsiaTheme="minorHAnsi"/>
          <w:i/>
          <w:iCs/>
          <w:sz w:val="20"/>
          <w:lang w:eastAsia="en-US"/>
        </w:rPr>
        <w:t>Az lesz csak méltó diadal számodra, nevedhez</w:t>
      </w:r>
    </w:p>
    <w:p>
      <w:pPr>
        <w:pStyle w:val="Normal"/>
        <w:rPr>
          <w:rFonts w:ascii="Arial" w:hAnsi="Arial" w:eastAsia="Calibri" w:cs="Arial" w:eastAsiaTheme="minorHAnsi"/>
          <w:i/>
          <w:i/>
          <w:iCs/>
          <w:sz w:val="20"/>
          <w:lang w:eastAsia="en-US"/>
        </w:rPr>
      </w:pPr>
      <w:r>
        <w:rPr>
          <w:rFonts w:eastAsia="Calibri" w:cs="Arial" w:ascii="Arial" w:hAnsi="Arial" w:eastAsiaTheme="minorHAnsi"/>
          <w:i/>
          <w:iCs/>
          <w:sz w:val="20"/>
          <w:lang w:eastAsia="en-US"/>
        </w:rPr>
        <w:t>Méltó emlékjelt akkoron ád a világ.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 xml:space="preserve">c) </w:t>
      </w:r>
      <w:r>
        <w:rPr>
          <w:rFonts w:eastAsia="Calibri" w:cs="Arial" w:ascii="Arial" w:hAnsi="Arial" w:eastAsiaTheme="minorHAnsi"/>
          <w:bCs/>
          <w:sz w:val="20"/>
          <w:lang w:eastAsia="en-US"/>
        </w:rPr>
        <w:t xml:space="preserve">Szerző, cím: </w:t>
      </w:r>
      <w:r>
        <w:rPr>
          <w:rFonts w:eastAsia="Calibri" w:cs="Arial" w:ascii="Arial" w:hAnsi="Arial" w:eastAsiaTheme="minorHAnsi"/>
          <w:i/>
          <w:iCs/>
          <w:sz w:val="20"/>
          <w:lang w:eastAsia="en-US"/>
        </w:rPr>
        <w:t>Balassi Bálint: Inventio poetica: A darvaknak szól</w:t>
      </w:r>
    </w:p>
    <w:p>
      <w:pPr>
        <w:pStyle w:val="Normal"/>
        <w:rPr>
          <w:rFonts w:ascii="Arial" w:hAnsi="Arial" w:eastAsia="Calibri" w:cs="Arial" w:eastAsiaTheme="minorHAnsi"/>
          <w:i/>
          <w:i/>
          <w:iCs/>
          <w:sz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lang w:eastAsia="en-US"/>
        </w:rPr>
        <w:t>Helyes sorrendben leírva</w:t>
      </w:r>
      <w:r>
        <w:rPr>
          <w:rFonts w:eastAsia="Calibri" w:cs="Arial" w:ascii="Arial" w:hAnsi="Arial" w:eastAsiaTheme="minorHAnsi"/>
          <w:sz w:val="20"/>
          <w:lang w:eastAsia="en-US"/>
        </w:rPr>
        <w:t xml:space="preserve">: </w:t>
      </w:r>
      <w:r>
        <w:rPr>
          <w:rFonts w:eastAsia="Calibri" w:cs="Arial" w:ascii="Arial" w:hAnsi="Arial" w:eastAsiaTheme="minorHAnsi"/>
          <w:i/>
          <w:iCs/>
          <w:sz w:val="20"/>
          <w:lang w:eastAsia="en-US"/>
        </w:rPr>
        <w:t>Mindennap jó reggel ezen repültök el szóldogálván, darvaim! /Reátok néztemben hullnak keservemben szemeimből könyveim, / Hogy szép szerelmesem jut eszemben nekem,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i/>
          <w:i/>
          <w:sz w:val="20"/>
          <w:lang w:eastAsia="en-US"/>
        </w:rPr>
      </w:pPr>
      <w:r>
        <w:rPr>
          <w:rFonts w:eastAsia="Calibri" w:cs="Arial" w:ascii="Arial" w:hAnsi="Arial" w:eastAsiaTheme="minorHAnsi"/>
          <w:i/>
          <w:iCs/>
          <w:sz w:val="20"/>
          <w:lang w:eastAsia="en-US"/>
        </w:rPr>
        <w:t>megújulnak kínjaim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Idézetfelismerés</w:t>
      </w:r>
    </w:p>
    <w:p>
      <w:pPr>
        <w:pStyle w:val="NoSpacing"/>
        <w:rPr>
          <w:rFonts w:ascii="Arial" w:hAnsi="Arial" w:cs="Arial"/>
          <w:sz w:val="20"/>
        </w:rPr>
      </w:pPr>
      <w:r>
        <w:rPr/>
        <w:t>Szerző: Kecskeméti Vég Mihály </w:t>
        <w:br/>
      </w:r>
      <w:r>
        <w:rPr>
          <w:rFonts w:cs="Arial" w:ascii="Arial" w:hAnsi="Arial"/>
          <w:sz w:val="20"/>
        </w:rPr>
        <w:t>Cím: LV. zsoltár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ző: Balassi Bálint </w:t>
        <w:br/>
        <w:t>Cím: Adj már csendességet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ző: Csokonai Vitéz Mihály </w:t>
        <w:br/>
        <w:t>Cím: A Magánossághoz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ző: Berzsenyi Dániel </w:t>
        <w:br/>
        <w:t>Cím: Búcsúzás Kemenes-Aljától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ző: Heinrich Heine </w:t>
        <w:br/>
        <w:t>Cím: Mint egy virág, olyan vagy..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ző: John Keats </w:t>
        <w:br/>
        <w:t>Cím: Óda egy görög vázához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ző: Kölcsey Ferenc </w:t>
        <w:br/>
        <w:t>Cím: Zrínyi dala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ző: Kölcsey Ferenc </w:t>
        <w:br/>
        <w:t>Cím: Parainesis Kölcsey Kálmánhoz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ző: Vörösmarty Mihály </w:t>
        <w:br/>
        <w:t>Cím: Liszt Ferenchez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ző: Petőfi Sándor </w:t>
        <w:br/>
        <w:t>Cím: Arany Jánoshoz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VII. Műveltség 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</w:rPr>
        <w:t xml:space="preserve">1. </w:t>
      </w:r>
      <w:r>
        <w:rPr>
          <w:b/>
          <w:bCs/>
          <w:color w:val="000000"/>
        </w:rPr>
        <w:t>Milyen összefüggést ismer fel?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2629"/>
        <w:gridCol w:w="6044"/>
      </w:tblGrid>
      <w:tr>
        <w:trPr/>
        <w:tc>
          <w:tcPr>
            <w:tcW w:w="2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elismert összefüggés</w:t>
            </w:r>
          </w:p>
        </w:tc>
      </w:tr>
      <w:tr>
        <w:trPr/>
        <w:tc>
          <w:tcPr>
            <w:tcW w:w="2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lbach, Helvetius, D'Alambert,</w:t>
              <w:br/>
              <w:t>Montesquieu, Diderot </w:t>
            </w:r>
          </w:p>
        </w:tc>
        <w:tc>
          <w:tcPr>
            <w:tcW w:w="6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francia Enciklopédia szerkesztői, alkotói voltak a 18. században</w:t>
            </w:r>
          </w:p>
        </w:tc>
      </w:tr>
      <w:tr>
        <w:trPr/>
        <w:tc>
          <w:tcPr>
            <w:tcW w:w="2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ton - Szokratesz</w:t>
            </w:r>
          </w:p>
        </w:tc>
        <w:tc>
          <w:tcPr>
            <w:tcW w:w="6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ton fiatalkori irodalmi alkotása a Szokratesz védőbeszéde</w:t>
              <w:br/>
              <w:t>(Apologia); de minden írásának Szokratesz a főszereplője; nagy hatással volt Platonra</w:t>
            </w:r>
          </w:p>
        </w:tc>
      </w:tr>
      <w:tr>
        <w:trPr/>
        <w:tc>
          <w:tcPr>
            <w:tcW w:w="2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iller - Verdi</w:t>
            </w:r>
          </w:p>
        </w:tc>
        <w:tc>
          <w:tcPr>
            <w:tcW w:w="6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n Carlos c. drámájából Verdi operát komponált</w:t>
            </w:r>
          </w:p>
        </w:tc>
      </w:tr>
      <w:tr>
        <w:trPr/>
        <w:tc>
          <w:tcPr>
            <w:tcW w:w="2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zinczy Ferenc- Batsányi János</w:t>
            </w:r>
          </w:p>
        </w:tc>
        <w:tc>
          <w:tcPr>
            <w:tcW w:w="6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dketten raboskodtak Kufsteinban.</w:t>
              <w:br/>
              <w:t>Közösen szerkesztették a Kassai Magyar Múzeumot</w:t>
            </w:r>
          </w:p>
        </w:tc>
      </w:tr>
    </w:tbl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rPr>
          <w:b/>
          <w:b/>
        </w:rPr>
      </w:pPr>
      <w:r>
        <w:rPr>
          <w:b/>
        </w:rPr>
        <w:t>2. Képzőművészeti alkotások - alkotók, címek, stílus, időrend</w:t>
      </w:r>
    </w:p>
    <w:p>
      <w:pPr>
        <w:pStyle w:val="Normal"/>
        <w:rPr>
          <w:rFonts w:ascii="TimesNewRoman,Bold" w:hAnsi="TimesNewRoman,Bold" w:eastAsia="Calibri" w:cs="TimesNewRoman,Bold" w:eastAsiaTheme="minorHAnsi"/>
          <w:b/>
          <w:b/>
          <w:bCs/>
          <w:szCs w:val="24"/>
          <w:lang w:eastAsia="en-US"/>
        </w:rPr>
      </w:pPr>
      <w:r>
        <w:rPr>
          <w:rFonts w:eastAsia="Calibri" w:cs="TimesNewRoman,Bold" w:eastAsiaTheme="minorHAnsi" w:ascii="TimesNewRoman,Bold" w:hAnsi="TimesNewRoman,Bold"/>
          <w:b/>
          <w:bCs/>
          <w:szCs w:val="24"/>
          <w:lang w:eastAsia="en-US"/>
        </w:rPr>
      </w:r>
    </w:p>
    <w:p>
      <w:pPr>
        <w:pStyle w:val="NoSpacing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b) Irodalom, zene, film, tánc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lang w:eastAsia="en-US"/>
        </w:rPr>
        <w:t xml:space="preserve">E.T.A. Hoffmann </w:t>
      </w:r>
      <w:r>
        <w:rPr>
          <w:rFonts w:eastAsia="Calibri" w:cs="Arial" w:ascii="Arial" w:hAnsi="Arial" w:eastAsiaTheme="minorHAnsi"/>
          <w:sz w:val="20"/>
          <w:lang w:eastAsia="en-US"/>
        </w:rPr>
        <w:t>A diótörő (és az Egérkirály)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20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lang w:eastAsia="en-US"/>
        </w:rPr>
        <w:t>Csajkovszkij balett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sz w:val="20"/>
          <w:lang w:eastAsia="en-US"/>
        </w:rPr>
        <w:t xml:space="preserve">Katona József </w:t>
      </w:r>
      <w:r>
        <w:rPr>
          <w:rFonts w:eastAsia="Calibri" w:cs="Arial" w:ascii="Arial" w:hAnsi="Arial" w:eastAsiaTheme="minorHAnsi"/>
          <w:b/>
          <w:bCs/>
          <w:sz w:val="20"/>
          <w:lang w:eastAsia="en-US"/>
        </w:rPr>
        <w:t xml:space="preserve">Bánk bán </w:t>
      </w:r>
      <w:r>
        <w:rPr>
          <w:rFonts w:eastAsia="Calibri" w:cs="Arial" w:ascii="Arial" w:hAnsi="Arial" w:eastAsiaTheme="minorHAnsi"/>
          <w:sz w:val="20"/>
          <w:lang w:eastAsia="en-US"/>
        </w:rPr>
        <w:t>Erkel Ferenc opera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20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lang w:eastAsia="en-US"/>
        </w:rPr>
        <w:t xml:space="preserve">Lengyel Menyhért A csodálatos mandarin </w:t>
      </w:r>
      <w:r>
        <w:rPr>
          <w:rFonts w:eastAsia="Calibri" w:cs="Arial" w:ascii="Arial" w:hAnsi="Arial" w:eastAsiaTheme="minorHAnsi"/>
          <w:sz w:val="20"/>
          <w:lang w:eastAsia="en-US"/>
        </w:rPr>
        <w:t>Bartók Béla Balett (pantomime</w:t>
      </w:r>
      <w:r>
        <w:rPr>
          <w:rFonts w:eastAsia="Calibri" w:cs="Arial" w:ascii="Arial" w:hAnsi="Arial" w:eastAsiaTheme="minorHAnsi"/>
          <w:b/>
          <w:bCs/>
          <w:sz w:val="20"/>
          <w:lang w:eastAsia="en-US"/>
        </w:rPr>
        <w:t xml:space="preserve"> </w:t>
      </w:r>
      <w:r>
        <w:rPr>
          <w:rFonts w:eastAsia="Calibri" w:cs="Arial" w:ascii="Arial" w:hAnsi="Arial" w:eastAsiaTheme="minorHAnsi"/>
          <w:sz w:val="20"/>
          <w:lang w:eastAsia="en-US"/>
        </w:rPr>
        <w:t>grotesque)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20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lang w:eastAsia="en-US"/>
        </w:rPr>
        <w:t xml:space="preserve">Shakespeare </w:t>
      </w:r>
      <w:r>
        <w:rPr>
          <w:rFonts w:eastAsia="Calibri" w:cs="Arial" w:ascii="Arial" w:hAnsi="Arial" w:eastAsiaTheme="minorHAnsi"/>
          <w:sz w:val="20"/>
          <w:lang w:eastAsia="en-US"/>
        </w:rPr>
        <w:t xml:space="preserve">Romeo és Júlia </w:t>
      </w:r>
      <w:r>
        <w:rPr>
          <w:rFonts w:eastAsia="Calibri" w:cs="Arial" w:ascii="Arial" w:hAnsi="Arial" w:eastAsiaTheme="minorHAnsi"/>
          <w:b/>
          <w:bCs/>
          <w:sz w:val="20"/>
          <w:lang w:eastAsia="en-US"/>
        </w:rPr>
        <w:t>Prokofjev balett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20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lang w:eastAsia="en-US"/>
        </w:rPr>
        <w:t xml:space="preserve">Puskin </w:t>
      </w:r>
      <w:r>
        <w:rPr>
          <w:rFonts w:eastAsia="Calibri" w:cs="Arial" w:ascii="Arial" w:hAnsi="Arial" w:eastAsiaTheme="minorHAnsi"/>
          <w:sz w:val="20"/>
          <w:lang w:eastAsia="en-US"/>
        </w:rPr>
        <w:t xml:space="preserve">Pikk dáma, Anyegin </w:t>
      </w:r>
      <w:r>
        <w:rPr>
          <w:rFonts w:eastAsia="Calibri" w:cs="Arial" w:ascii="Arial" w:hAnsi="Arial" w:eastAsiaTheme="minorHAnsi"/>
          <w:b/>
          <w:bCs/>
          <w:sz w:val="20"/>
          <w:lang w:eastAsia="en-US"/>
        </w:rPr>
        <w:t>Csajkovszkij opera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lang w:eastAsia="en-US"/>
        </w:rPr>
        <w:t xml:space="preserve">Krúdy Gyula </w:t>
      </w:r>
      <w:r>
        <w:rPr>
          <w:rFonts w:eastAsia="Calibri" w:cs="Arial" w:ascii="Arial" w:hAnsi="Arial" w:eastAsiaTheme="minorHAnsi"/>
          <w:sz w:val="20"/>
          <w:lang w:eastAsia="en-US"/>
        </w:rPr>
        <w:t xml:space="preserve">Szindbád </w:t>
      </w:r>
      <w:r>
        <w:rPr>
          <w:rFonts w:eastAsia="Calibri" w:cs="Arial" w:ascii="Arial" w:hAnsi="Arial" w:eastAsiaTheme="minorHAnsi"/>
          <w:b/>
          <w:bCs/>
          <w:sz w:val="20"/>
          <w:lang w:eastAsia="en-US"/>
        </w:rPr>
        <w:t xml:space="preserve">Huszárik Zoltán </w:t>
      </w:r>
      <w:r>
        <w:rPr>
          <w:rFonts w:eastAsia="Calibri" w:cs="Arial" w:ascii="Arial" w:hAnsi="Arial" w:eastAsiaTheme="minorHAnsi"/>
          <w:sz w:val="20"/>
          <w:lang w:eastAsia="en-US"/>
        </w:rPr>
        <w:t>film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lang w:eastAsia="en-US"/>
        </w:rPr>
        <w:t xml:space="preserve">Kertész Imre </w:t>
      </w:r>
      <w:r>
        <w:rPr>
          <w:rFonts w:eastAsia="Calibri" w:cs="Arial" w:ascii="Arial" w:hAnsi="Arial" w:eastAsiaTheme="minorHAnsi"/>
          <w:sz w:val="20"/>
          <w:lang w:eastAsia="en-US"/>
        </w:rPr>
        <w:t xml:space="preserve">Sorstalanság </w:t>
      </w:r>
      <w:r>
        <w:rPr>
          <w:rFonts w:eastAsia="Calibri" w:cs="Arial" w:ascii="Arial" w:hAnsi="Arial" w:eastAsiaTheme="minorHAnsi"/>
          <w:b/>
          <w:bCs/>
          <w:sz w:val="20"/>
          <w:lang w:eastAsia="en-US"/>
        </w:rPr>
        <w:t xml:space="preserve">Koltai Lajos </w:t>
      </w:r>
      <w:r>
        <w:rPr>
          <w:rFonts w:eastAsia="Calibri" w:cs="Arial" w:ascii="Arial" w:hAnsi="Arial" w:eastAsiaTheme="minorHAnsi"/>
          <w:sz w:val="20"/>
          <w:lang w:eastAsia="en-US"/>
        </w:rPr>
        <w:t>film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lang w:eastAsia="en-US"/>
        </w:rPr>
        <w:t xml:space="preserve">Örkény István </w:t>
      </w:r>
      <w:r>
        <w:rPr>
          <w:rFonts w:eastAsia="Calibri" w:cs="Arial" w:ascii="Arial" w:hAnsi="Arial" w:eastAsiaTheme="minorHAnsi"/>
          <w:sz w:val="20"/>
          <w:lang w:eastAsia="en-US"/>
        </w:rPr>
        <w:t xml:space="preserve">Tóték </w:t>
      </w:r>
      <w:r>
        <w:rPr>
          <w:rFonts w:eastAsia="Calibri" w:cs="Arial" w:ascii="Arial" w:hAnsi="Arial" w:eastAsiaTheme="minorHAnsi"/>
          <w:b/>
          <w:bCs/>
          <w:sz w:val="20"/>
          <w:lang w:eastAsia="en-US"/>
        </w:rPr>
        <w:t xml:space="preserve">Fábri Zoltán </w:t>
      </w:r>
      <w:r>
        <w:rPr>
          <w:rFonts w:eastAsia="Calibri" w:cs="Arial" w:ascii="Arial" w:hAnsi="Arial" w:eastAsiaTheme="minorHAnsi"/>
          <w:sz w:val="20"/>
          <w:lang w:eastAsia="en-US"/>
        </w:rPr>
        <w:t>film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lang w:eastAsia="en-US"/>
        </w:rPr>
        <w:t xml:space="preserve">Jókai Mór </w:t>
      </w:r>
      <w:r>
        <w:rPr>
          <w:rFonts w:eastAsia="Calibri" w:cs="Arial" w:ascii="Arial" w:hAnsi="Arial" w:eastAsiaTheme="minorHAnsi"/>
          <w:sz w:val="20"/>
          <w:lang w:eastAsia="en-US"/>
        </w:rPr>
        <w:t>Pl.: Egy magyar nábob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lang w:eastAsia="en-US"/>
        </w:rPr>
        <w:t xml:space="preserve">Várkonyi Zoltán </w:t>
      </w:r>
      <w:r>
        <w:rPr>
          <w:rFonts w:eastAsia="Calibri" w:cs="Arial" w:ascii="Arial" w:hAnsi="Arial" w:eastAsiaTheme="minorHAnsi"/>
          <w:sz w:val="20"/>
          <w:lang w:eastAsia="en-US"/>
        </w:rPr>
        <w:t>film</w:t>
      </w:r>
    </w:p>
    <w:p>
      <w:pPr>
        <w:pStyle w:val="Normal"/>
        <w:rPr>
          <w:rFonts w:ascii="Arial" w:hAnsi="Arial" w:eastAsia="Calibri" w:cs="Arial" w:eastAsiaTheme="minorHAnsi"/>
          <w:sz w:val="20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lang w:eastAsia="en-US"/>
        </w:rPr>
        <w:t xml:space="preserve">Móricz Zsigmond </w:t>
      </w:r>
      <w:r>
        <w:rPr>
          <w:rFonts w:eastAsia="Calibri" w:cs="Arial" w:ascii="Arial" w:hAnsi="Arial" w:eastAsiaTheme="minorHAnsi"/>
          <w:sz w:val="20"/>
          <w:lang w:eastAsia="en-US"/>
        </w:rPr>
        <w:t xml:space="preserve">Rokonok </w:t>
      </w:r>
      <w:r>
        <w:rPr>
          <w:rFonts w:eastAsia="Calibri" w:cs="Arial" w:ascii="Arial" w:hAnsi="Arial" w:eastAsiaTheme="minorHAnsi"/>
          <w:b/>
          <w:bCs/>
          <w:sz w:val="20"/>
          <w:lang w:eastAsia="en-US"/>
        </w:rPr>
        <w:t xml:space="preserve">Szabó István </w:t>
      </w:r>
      <w:r>
        <w:rPr>
          <w:rFonts w:eastAsia="Calibri" w:cs="Arial" w:ascii="Arial" w:hAnsi="Arial" w:eastAsiaTheme="minorHAnsi"/>
          <w:sz w:val="20"/>
          <w:lang w:eastAsia="en-US"/>
        </w:rPr>
        <w:t>film</w:t>
      </w:r>
    </w:p>
    <w:p>
      <w:pPr>
        <w:pStyle w:val="NoSpacing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Web"/>
        <w:spacing w:before="280" w:after="280"/>
        <w:rPr>
          <w:rStyle w:val="Appleconvertedspace"/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20"/>
          <w:lang w:eastAsia="en-US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Web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20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20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20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0"/>
          <w:lang w:eastAsia="en-US"/>
        </w:rPr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 w:eastAsiaTheme="minorHAnsi"/>
          <w:i/>
          <w:i/>
          <w:iCs/>
          <w:sz w:val="20"/>
          <w:lang w:eastAsia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imesNewRoman">
    <w:charset w:val="01"/>
    <w:family w:val="roman"/>
    <w:pitch w:val="variable"/>
  </w:font>
  <w:font w:name="TimesNewRoman">
    <w:altName w:val="Italic"/>
    <w:charset w:val="01"/>
    <w:family w:val="roman"/>
    <w:pitch w:val="variable"/>
  </w:font>
  <w:font w:name="TimesNewRomanPS-Italic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d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hu-HU" w:val="hu-HU" w:bidi="ar-SA"/>
    </w:rPr>
  </w:style>
  <w:style w:type="paragraph" w:styleId="Heading1">
    <w:name w:val="Heading 1"/>
    <w:basedOn w:val="Normal"/>
    <w:link w:val="Cmsor1Char"/>
    <w:uiPriority w:val="9"/>
    <w:qFormat/>
    <w:rsid w:val="000d6122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a422c"/>
    <w:rPr/>
  </w:style>
  <w:style w:type="character" w:styleId="Applestylespan" w:customStyle="1">
    <w:name w:val="apple-style-span"/>
    <w:basedOn w:val="DefaultParagraphFont"/>
    <w:qFormat/>
    <w:rsid w:val="004a422c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e30cd"/>
    <w:rPr>
      <w:rFonts w:ascii="Tahoma" w:hAnsi="Tahoma" w:eastAsia="Times New Roman" w:cs="Tahoma"/>
      <w:sz w:val="16"/>
      <w:szCs w:val="16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0d6122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a422c"/>
    <w:pPr>
      <w:spacing w:beforeAutospacing="1" w:afterAutospacing="1"/>
    </w:pPr>
    <w:rPr>
      <w:szCs w:val="24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e30c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b20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hu-HU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421e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25</Pages>
  <Words>7250</Words>
  <Characters>50029</Characters>
  <CharactersWithSpaces>57165</CharactersWithSpaces>
  <Paragraphs>1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03:00Z</dcterms:created>
  <dc:creator>mama</dc:creator>
  <dc:description/>
  <dc:language>en-US</dc:language>
  <cp:lastModifiedBy>mama</cp:lastModifiedBy>
  <dcterms:modified xsi:type="dcterms:W3CDTF">2010-10-23T1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