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8. Zrínyi és a barokk /1620-1664/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I. A barokk kor jellemzői, képviselői, műfaja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barokk</w:t>
      </w:r>
      <w:r>
        <w:rPr>
          <w:rFonts w:cs="Times New Roman" w:ascii="Times New Roman" w:hAnsi="Times New Roman"/>
        </w:rPr>
        <w:t xml:space="preserve"> /olasz: furcsa, képtelen/ a reneszánsz után következő művelődéstörténeti korszak és stílusirányzat /16-18.sz./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ársadalmi</w:t>
      </w:r>
      <w:r>
        <w:rPr>
          <w:rFonts w:cs="Times New Roman" w:ascii="Times New Roman" w:hAnsi="Times New Roman"/>
        </w:rPr>
        <w:t xml:space="preserve"> háttere:  Az ellenreformáció /16.sz.közepétől/ az egyház belső megújítását és a katolikus egyház tekintélyének visszaszerzését tűzte ki célul. Vezetői, a  jezsuiták a művészetet is a vallásos meggyőzés eszközeként alkalmazták.  A barokk művek jellemzőjévé (a reneszánsz világiasabb szemlélete helyett)  a vallásos elmélyültség és érzéki hatáskeltés kettőssége, a földi vaskosság, naturalizmus és a testetlen áhítat ötvözése vált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Stílusjegyei</w:t>
      </w:r>
      <w:r>
        <w:rPr>
          <w:rFonts w:cs="Times New Roman" w:ascii="Times New Roman" w:hAnsi="Times New Roman"/>
        </w:rPr>
        <w:t xml:space="preserve">: festőiség, érzékletesség, természethűség, mozgalmasság, diszharmónia, feszültség, zsúfoltság, szenvedélyesség, összetett kompozíció, a végtelenbe, az istenire utaló gigantikus méretek, mértéktelenség, meghökkentés, fantasztikum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z antik </w:t>
      </w:r>
      <w:r>
        <w:rPr>
          <w:rFonts w:cs="Times New Roman" w:ascii="Times New Roman" w:hAnsi="Times New Roman"/>
          <w:b/>
          <w:bCs/>
        </w:rPr>
        <w:t>műfajok</w:t>
      </w:r>
      <w:r>
        <w:rPr>
          <w:rFonts w:cs="Times New Roman" w:ascii="Times New Roman" w:hAnsi="Times New Roman"/>
        </w:rPr>
        <w:t xml:space="preserve"> közül az eposzt /Tasso: Megszabadított Jeruzsálem, Milton: Az elveszett paradicsom/ és a tragédiát értékelte a legmagasabbra /Corneille, Calderon, Lope de Vega, iskoladrámák/,a barokk érzületetet a heroizmus és a pátosz igénye jellemezt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magyar barokk</w:t>
      </w:r>
      <w:r>
        <w:rPr>
          <w:rFonts w:cs="Times New Roman" w:ascii="Times New Roman" w:hAnsi="Times New Roman"/>
        </w:rPr>
        <w:t xml:space="preserve"> az európaival egy időben kezdődött:  Pázmány Péter -prédikációk, Bethlen Miklós és Rákóczi Ferenc emlékiratai, Mikes Kelemen levélregény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I. Zrínyi Miklós élete, műve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advezér, politikus, író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vételesen magasrendű erkölcsi személyisé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őseinek példája ösztönözte, tehetségét, műveltségét a haza szolgálatába állítot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</w:rPr>
        <w:t xml:space="preserve">Nem írom pennával.../De szablyám élivel .../Az én örök híremet”/ </w:t>
      </w:r>
      <w:r>
        <w:rPr>
          <w:rFonts w:cs="Times New Roman" w:ascii="Times New Roman" w:hAnsi="Times New Roman"/>
        </w:rPr>
        <w:t>Peroratio /az eposz berekesztése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világ egyetlen eposzköltője, aki maga is kat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advezérként és politikusként vágyott hírnévre, feladata a keresztény hit és a haza védelm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jelmondat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>Sors bona nihil aliud</w:t>
      </w:r>
      <w:r>
        <w:rPr>
          <w:rFonts w:cs="Times New Roman" w:ascii="Times New Roman" w:hAnsi="Times New Roman"/>
        </w:rPr>
        <w:t xml:space="preserve"> =Jó sors, semmi má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salá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lmát, családi hagyomány a törökellenes har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édapa - Zrínyi Miklós - birtokszerző, rabló főúr, 1566. Szigetvár védő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ccse - Z. Péter (Wesselényi-féle összeesküvés), az ő  lánya - Zrínyi Ilona (Munkács) - II. Rákóczi Ferenc any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lete</w:t>
      </w:r>
    </w:p>
    <w:p>
      <w:pPr>
        <w:pStyle w:val="Normal"/>
        <w:rPr/>
      </w:pPr>
      <w:r>
        <w:rPr>
          <w:rFonts w:cs="Times New Roman" w:ascii="Times New Roman" w:hAnsi="Times New Roman"/>
        </w:rPr>
        <w:t>- Csáktornya, 6 évesen ár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zsuita iskolák - Pázmány Péter egyik gyámja (írói hatás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6. itáliai  utazás - barokk műveltségét is itt  szerzi, itt alapozta meg könyvtárát (6 nyelven beszél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37. átveszi birtokai irányítását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646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  <w:smallCaps/>
        </w:rPr>
        <w:t xml:space="preserve">Draskovich Mária Eusebia </w:t>
      </w:r>
      <w:r>
        <w:rPr>
          <w:rFonts w:cs="Times New Roman" w:ascii="Times New Roman" w:hAnsi="Times New Roman"/>
          <w:bCs/>
        </w:rPr>
        <w:t xml:space="preserve">(=Viola) Szerelmi élményei érlelték költővé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47.</w:t>
        <w:tab/>
        <w:t>Horvát bánná választják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664.</w:t>
        <w:tab/>
      </w:r>
      <w:r>
        <w:rPr>
          <w:rFonts w:cs="Times New Roman" w:ascii="Times New Roman" w:hAnsi="Times New Roman"/>
          <w:bCs/>
          <w:smallCaps/>
        </w:rPr>
        <w:t>Zrínyi</w:t>
      </w:r>
      <w:r>
        <w:rPr>
          <w:rFonts w:cs="Times New Roman" w:ascii="Times New Roman" w:hAnsi="Times New Roman"/>
          <w:bCs/>
        </w:rPr>
        <w:t xml:space="preserve"> sikeres téli hadjárata - magyar fővezér, sikerek, de leállítják - Vasvári béke,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összeesküvés kezdeményezés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 halála - Bethlen Miklós önéletleírásában először fogalmazta meg kételyei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űvei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  <w:iCs/>
        </w:rPr>
        <w:t>Szigeti veszede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1645–46</w:t>
      </w:r>
      <w:r>
        <w:rPr>
          <w:rFonts w:cs="Times New Roman" w:ascii="Times New Roman" w:hAnsi="Times New Roman"/>
        </w:rPr>
        <w:t>) (Az Ad</w:t>
        <w:softHyphen/>
        <w:t>riai tengernek szirénája, 1651.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Tábori kis trakta</w:t>
      </w:r>
      <w:r>
        <w:rPr>
          <w:rFonts w:cs="Times New Roman" w:ascii="Times New Roman" w:hAnsi="Times New Roman"/>
          <w:b/>
        </w:rPr>
        <w:t xml:space="preserve"> (1651</w:t>
      </w:r>
      <w:r>
        <w:rPr>
          <w:rFonts w:cs="Times New Roman" w:ascii="Times New Roman" w:hAnsi="Times New Roman"/>
          <w:bCs/>
        </w:rPr>
        <w:t>)- hadtudományi értekezé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Vitéz hadna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1653) </w:t>
      </w:r>
      <w:r>
        <w:rPr>
          <w:rFonts w:cs="Times New Roman" w:ascii="Times New Roman" w:hAnsi="Times New Roman"/>
          <w:bCs/>
        </w:rPr>
        <w:t>– a  hadvezetés kérdése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Cs/>
          <w:i/>
          <w:iCs/>
        </w:rPr>
        <w:t>Mátyás király életéről való elmélkedések</w:t>
      </w:r>
      <w:r>
        <w:rPr>
          <w:rFonts w:cs="Times New Roman" w:ascii="Times New Roman" w:hAnsi="Times New Roman"/>
          <w:bCs/>
        </w:rPr>
        <w:t xml:space="preserve"> (1657)-</w:t>
      </w:r>
      <w:r>
        <w:rPr>
          <w:rFonts w:cs="Times New Roman" w:ascii="Times New Roman" w:hAnsi="Times New Roman"/>
        </w:rPr>
        <w:t xml:space="preserve"> politikai röpirat, a magyar politikai esszé megteremtőj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független nemzeti király eszméjét nép</w:t>
        <w:softHyphen/>
        <w:t>szerűsít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Cs/>
          <w:i/>
          <w:iCs/>
        </w:rPr>
        <w:t>Az  török áfium ellen való orvossá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1661) – pol. röpirat</w:t>
      </w:r>
    </w:p>
    <w:p>
      <w:pPr>
        <w:pStyle w:val="Normal"/>
        <w:rPr/>
      </w:pPr>
      <w:r>
        <w:rPr>
          <w:rFonts w:cs="Times New Roman" w:ascii="Times New Roman" w:hAnsi="Times New Roman"/>
        </w:rPr>
        <w:t>Magyarország csak a maga erejére számít</w:t>
        <w:softHyphen/>
        <w:t>hat, nemzeti királyság, önálló hadsereg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Elfussunk? nincs hová, sohun másutt Magyarországot meg nem találjuk, senki a maga országából barátságunkért ki nem mégyen, hogy minket helyheztessen belé”</w:t>
      </w:r>
      <w:r>
        <w:rPr>
          <w:rFonts w:cs="Times New Roman" w:ascii="Times New Roman" w:hAnsi="Times New Roman"/>
        </w:rPr>
        <w:t>(Ez a gondolat teljesedik ki Vörösmarty Szózatában: “Itt élned, halnod kell!”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űveinek utóélete</w:t>
      </w:r>
    </w:p>
    <w:p>
      <w:pPr>
        <w:pStyle w:val="Normal"/>
        <w:rPr/>
      </w:pPr>
      <w:r>
        <w:rPr>
          <w:rFonts w:cs="Times New Roman" w:ascii="Times New Roman" w:hAnsi="Times New Roman"/>
        </w:rPr>
        <w:t>1817.</w:t>
        <w:tab/>
        <w:t xml:space="preserve">Kazinczy érdeme a </w:t>
      </w:r>
      <w:r>
        <w:rPr>
          <w:rFonts w:cs="Times New Roman" w:ascii="Times New Roman" w:hAnsi="Times New Roman"/>
          <w:i/>
        </w:rPr>
        <w:t xml:space="preserve">Szigeti veszedelem </w:t>
      </w:r>
      <w:r>
        <w:rPr>
          <w:rFonts w:cs="Times New Roman" w:ascii="Times New Roman" w:hAnsi="Times New Roman"/>
        </w:rPr>
        <w:t xml:space="preserve">újbóli kiadása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hatása a reformkor íróir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30.         Kölcsey: </w:t>
      </w:r>
      <w:r>
        <w:rPr>
          <w:rFonts w:cs="Times New Roman" w:ascii="Times New Roman" w:hAnsi="Times New Roman"/>
          <w:i/>
        </w:rPr>
        <w:t>Zrínyi dal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38.         Kölcsey: </w:t>
      </w:r>
      <w:r>
        <w:rPr>
          <w:rFonts w:cs="Times New Roman" w:ascii="Times New Roman" w:hAnsi="Times New Roman"/>
          <w:i/>
        </w:rPr>
        <w:t>Zrínyi második ének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ikszáth Kálmán: </w:t>
      </w:r>
      <w:r>
        <w:rPr>
          <w:rFonts w:cs="Times New Roman" w:ascii="Times New Roman" w:hAnsi="Times New Roman"/>
          <w:i/>
        </w:rPr>
        <w:t>Új Zrínyiász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igeti veszede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5-46 tele, mézeshetek alat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ének eleje a megírás körülményeiről - harcok közbe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űfaja: epos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rokk esztétikai értékítélet ezt tartja a legmagasabb rendűne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dapja emlékének, az elérendő esztétikai, poétikai és morális célnak a nagyformátumú műfaj felel meg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émája : </w:t>
      </w:r>
      <w:r>
        <w:rPr>
          <w:rFonts w:cs="Times New Roman" w:ascii="Times New Roman" w:hAnsi="Times New Roman"/>
        </w:rPr>
        <w:t>Szigetvár 1566-os ostrom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III. A barokk eposz sajátossága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irodalom új törekvéseinek megfelelően, a kor heroikus életérzését kifejező jellegzetes műfajt honosított meg a magyar barokk eposz megteremtésével Zríny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</w:rPr>
        <w:t xml:space="preserve"> Követelmény az antik eposzok utánzása, </w:t>
      </w:r>
      <w:r>
        <w:rPr>
          <w:rFonts w:cs="Times New Roman" w:ascii="Times New Roman" w:hAnsi="Times New Roman"/>
          <w:b/>
        </w:rPr>
        <w:t>imitáció</w:t>
      </w:r>
      <w:r>
        <w:rPr>
          <w:rFonts w:cs="Times New Roman" w:ascii="Times New Roman" w:hAnsi="Times New Roman"/>
        </w:rPr>
        <w:t xml:space="preserve"> Homérosz művei és Vergilius Aeneise mellett a 16.sz. végi Tasso Megszabadított Jeruzsálem című eposza adott elsősorban mintát Zrínyinek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rájátszások</w:t>
      </w:r>
      <w:r>
        <w:rPr>
          <w:rFonts w:cs="Times New Roman" w:ascii="Times New Roman" w:hAnsi="Times New Roman"/>
        </w:rPr>
        <w:t>, átvétele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poszi kellékek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pozíció </w:t>
      </w:r>
      <w:r>
        <w:rPr>
          <w:rFonts w:cs="Times New Roman" w:ascii="Times New Roman" w:hAnsi="Times New Roman"/>
        </w:rPr>
        <w:t>/tárgymegjelölés/ az első ének első strófájában /Szöv.gyűjt./ Vergilius eposzából idéz /”Fegyvert s vitézt éneklek”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bemutatja a két főszereplőt</w:t>
      </w:r>
      <w:r>
        <w:rPr>
          <w:rFonts w:cs="Times New Roman" w:ascii="Times New Roman" w:hAnsi="Times New Roman"/>
          <w:b/>
        </w:rPr>
        <w:t xml:space="preserve"> invokáció:</w:t>
      </w:r>
      <w:r>
        <w:rPr>
          <w:rFonts w:cs="Times New Roman" w:ascii="Times New Roman" w:hAnsi="Times New Roman"/>
        </w:rPr>
        <w:t xml:space="preserve"> a Szűzanyához fohászkodik</w:t>
      </w:r>
      <w:r>
        <w:rPr>
          <w:rFonts w:cs="Times New Roman" w:ascii="Times New Roman" w:hAnsi="Times New Roman"/>
          <w:b/>
        </w:rPr>
        <w:br/>
        <w:t>enumeráció</w:t>
      </w:r>
      <w:r>
        <w:rPr>
          <w:rFonts w:cs="Times New Roman" w:ascii="Times New Roman" w:hAnsi="Times New Roman"/>
        </w:rPr>
        <w:t xml:space="preserve"> (=seregszemle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sodás elem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Deus ex machina</w:t>
      </w:r>
      <w:r>
        <w:rPr>
          <w:rFonts w:cs="Times New Roman" w:ascii="Times New Roman" w:hAnsi="Times New Roman"/>
        </w:rPr>
        <w:t xml:space="preserve">) –Zrínyi viszonylag kevés csodás elemet /Deus ex machina/ használt /a túlvilággi seregek/, mert  kortársai meggyőzését a történelmi hűség megőrzésével vélte elérhetőnek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barokk voná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keresztény világkép, korának szóló aktuális politikai üzene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 xml:space="preserve">- monumentalitás - </w:t>
      </w:r>
      <w:r>
        <w:rPr>
          <w:rFonts w:cs="Times New Roman" w:ascii="Times New Roman" w:hAnsi="Times New Roman"/>
        </w:rPr>
        <w:t xml:space="preserve">világméretű küzdelem része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- heroizmus</w:t>
      </w:r>
      <w:r>
        <w:rPr>
          <w:rFonts w:cs="Times New Roman" w:ascii="Times New Roman" w:hAnsi="Times New Roman"/>
        </w:rPr>
        <w:t xml:space="preserve">, hőse - athleta Christi =  Krisztus. bajnoka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</w:rPr>
        <w:t>- vértanúság</w:t>
      </w:r>
      <w:r>
        <w:rPr>
          <w:rFonts w:cs="Times New Roman" w:ascii="Times New Roman" w:hAnsi="Times New Roman"/>
        </w:rPr>
        <w:t xml:space="preserve">, hősi haláluk apoteózis = megdicsőülés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z eposz 14-15. éneke a barokk vallásos szemléletének megfelelően metafizikai távlatot kap. A két sereg oldalán a menny és pokol erői lépnek harcba, az elesett hősök lelkének az angyalok általi égbe emelésével a hősök elnyerik jutalmukat, megdicsőülnek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z egyéniség alárendelése a közösség érdekeine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arokk érzelmi telítettség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Tasso mintájára - </w:t>
      </w:r>
      <w:r>
        <w:rPr>
          <w:rFonts w:cs="Times New Roman" w:ascii="Times New Roman" w:hAnsi="Times New Roman"/>
        </w:rPr>
        <w:t>szerelmi</w:t>
      </w:r>
      <w:r>
        <w:rPr>
          <w:rFonts w:cs="Times New Roman" w:ascii="Times New Roman" w:hAnsi="Times New Roman"/>
          <w:b/>
        </w:rPr>
        <w:t xml:space="preserve"> epizódok</w:t>
      </w:r>
      <w:r>
        <w:rPr>
          <w:rFonts w:cs="Times New Roman" w:ascii="Times New Roman" w:hAnsi="Times New Roman"/>
        </w:rPr>
        <w:t>:   Deli Vid – Borbála; Delimán – Cu</w:t>
        <w:softHyphen/>
        <w:t>milla</w:t>
      </w:r>
    </w:p>
    <w:p>
      <w:pPr>
        <w:pStyle w:val="22"/>
        <w:ind w:left="0" w:hanging="0"/>
        <w:rPr/>
      </w:pPr>
      <w:r>
        <w:rPr>
          <w:rFonts w:cs="Times New Roman" w:ascii="Times New Roman" w:hAnsi="Times New Roman"/>
          <w:b/>
          <w:sz w:val="20"/>
          <w:lang w:val="hu-HU" w:eastAsia="hu-HU"/>
        </w:rPr>
        <w:t xml:space="preserve">- nyelve:  </w:t>
      </w:r>
      <w:r>
        <w:rPr>
          <w:rFonts w:cs="Times New Roman" w:ascii="Times New Roman" w:hAnsi="Times New Roman"/>
          <w:sz w:val="20"/>
          <w:lang w:val="hu-HU" w:eastAsia="hu-HU"/>
        </w:rPr>
        <w:t xml:space="preserve">erőteljes, gazdag, érzékletes </w:t>
      </w:r>
    </w:p>
    <w:p>
      <w:pPr>
        <w:pStyle w:val="22"/>
        <w:ind w:left="0" w:hanging="0"/>
        <w:rPr>
          <w:rFonts w:ascii="Times New Roman" w:hAnsi="Times New Roman" w:cs="Times New Roman"/>
          <w:b/>
          <w:b/>
          <w:sz w:val="20"/>
          <w:lang w:val="hu-HU" w:eastAsia="hu-HU"/>
        </w:rPr>
      </w:pPr>
      <w:r>
        <w:rPr>
          <w:rFonts w:cs="Times New Roman" w:ascii="Times New Roman" w:hAnsi="Times New Roman"/>
          <w:sz w:val="20"/>
          <w:lang w:val="hu-HU" w:eastAsia="hu-HU"/>
        </w:rPr>
        <w:t>A népnyelvből, a népköltészetből vett fordulatok, török, horvát, deák szava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költői képek:</w:t>
      </w:r>
      <w:r>
        <w:rPr>
          <w:rFonts w:cs="Times New Roman" w:ascii="Times New Roman" w:hAnsi="Times New Roman"/>
        </w:rPr>
        <w:t xml:space="preserve"> Gyakran olyan érzékletes, mint egy barokk festmény (pl. csata</w:t>
        <w:softHyphen/>
        <w:t xml:space="preserve">jelenetek, a hajnal leírása)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versformája</w:t>
      </w:r>
      <w:r>
        <w:rPr>
          <w:rFonts w:cs="Times New Roman" w:ascii="Times New Roman" w:hAnsi="Times New Roman"/>
        </w:rPr>
        <w:t>: Négyes rímű tizenkettes (Zrínyi-strófa)</w:t>
      </w:r>
    </w:p>
    <w:p>
      <w:pPr>
        <w:pStyle w:val="Normal"/>
        <w:rPr/>
      </w:pPr>
      <w:r>
        <w:rPr>
          <w:rFonts w:cs="Times New Roman" w:ascii="Times New Roman" w:hAnsi="Times New Roman"/>
        </w:rPr>
        <w:t>- Ovidius hatását mutatja a mű 15 énekre bontása (Metamorphoses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strófák száma: 1566</w:t>
      </w:r>
    </w:p>
    <w:p>
      <w:pPr>
        <w:pStyle w:val="Normal"/>
        <w:rPr>
          <w:rFonts w:ascii="HTimes;Times New Roman" w:hAnsi="HTimes;Times New Roman" w:cs="Times New Roman"/>
          <w:color w:val="000000"/>
          <w:sz w:val="24"/>
          <w:szCs w:val="20"/>
        </w:rPr>
      </w:pPr>
      <w:r>
        <w:rPr>
          <w:rFonts w:cs="Times New Roman" w:ascii="HTimes;Times New Roman" w:hAnsi="HTimes;Times New Roman"/>
          <w:color w:val="000000"/>
          <w:sz w:val="24"/>
          <w:szCs w:val="20"/>
        </w:rPr>
      </w:r>
    </w:p>
    <w:p>
      <w:pPr>
        <w:pStyle w:val="Stlus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V. A mű szerkezet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Zrínyi szakított az eposz hagyományos 12 vagy 24 énekből álló szimmetrikus szerkesztésével. Műve 15 énekből, és a várostromra utaló 1566 strófából á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Nem az eposzokban megszokott „in medias res” indította a cselekményt. Hosszas bevezető /I-VI.ének/ után tért rá az ostrom bemutatására. Ennek az eredeti szerkesztésnek az oka az, hogy Zrínyi olyan tárgyat /egy hadászatilag nem túl jelentős vár ostroma/ választott témájául, ami valójában nem eposzi jelentőségű. Zrínyi a katonai vereséget erkölcsi győzelemként, nemzeti sorsfordító eseményként ábrázolta. A szigetváriak  helytállását olyan isteni próbatételként ábrázolta, amely megváltoztatta Istennek a magyarsághoz való viszonyát. Ezért volt szüksége a szigetvári ostrom jelentőségét felnövelő részletes bevezetésre, másrészt itt készítette elő a török birodalom hanyatlásának ábrázolását i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rínyi Szulejmán támadását Isten büntetéseként állította be, a magyarok vallási eltévelyedésének /reformáció/ és belső széthúzásának következményeként /Sz.gy.1.é./.A bűn és bűnhődés motívuma a reformátor-írók érveléséhez hasonlít. Ezzel szemben áll a szigetiek példája, bennük az egész magyarságra jellemző bűnök helyett a legkiválóbb erények testesülnek meg. Az összetartó, hazáért, egymásért önfeláldozásra képes közösség  képes az egész nemzet számára Isten irgalmát kivívni. Ezzel indokolta művében Zrínyi azt a politikai meggyőződését, hogy a megrendült Török Birodalomra végzetes csapást lehet mér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mű cselekményszerkezete, jellemek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-VI. ének – az ostrom előkészület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ének  – propozíció, invokáció, - Isten haragja a magyarok ellen, Mihály arkangyal utasítására Alecto fúria feltüzeli Szulimánt ,- török seregszem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én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rszlán bég elsietett támadása Palota ellen – Thúry György győzelme előkészíti a szigetiek bemutatásá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Szulimán jellemzése</w:t>
      </w:r>
      <w:r>
        <w:rPr>
          <w:rFonts w:cs="Times New Roman" w:ascii="Times New Roman" w:hAnsi="Times New Roman"/>
        </w:rPr>
        <w:t>, indulása /Sz.gy./ - Zrínyi nem követi a barokk eposz hagyományait, nem festi le gonosznak; erényei – az erő, okosság, mértékletesség, egyedül kegyetlensége utal zsarnoki természetére. A legnagyobb szultán, akivel szemben nagy dicsőség helytálln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Zrínyi</w:t>
      </w:r>
      <w:r>
        <w:rPr>
          <w:rFonts w:cs="Times New Roman" w:ascii="Times New Roman" w:hAnsi="Times New Roman"/>
        </w:rPr>
        <w:t xml:space="preserve"> imája.  A második énekben első alkalommal egy magányos feszület előtt imádkozó Zrínyivel találkozunk, aki mártírhalálért könyörög, a halál az Istennel való találkozás örömteli eseménye. A háromszor meghajló kereszt megígéri a mártírhalál dicsőségét /anticipáció, előreutalás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ének- Zrínyi siklósi győzelmével magára hívja a szultán haragját – Szigetvár védelme ezzel az egész ország ügyévé válik, hiszen Szulejmán Magyarország elfoglalására jö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ének - a magyarok diadalmenete Sziget felé,- a Zrínyitől való félelem miatt pánik tör ki a török táborb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- VI. ének - Zrínyi levele a királyhoz – tudja jövőjét, de helytáll, - elutasítja a török követek békeajánlatát, nem adja fel a vár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-XIII. ének – a várostrom leír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ének – Farkasics Péter siratása, első nagy kitörés a törökre- eredményes rajtaütés, győztes visszavonulás a vár falai közé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III. ének – </w:t>
      </w:r>
      <w:r>
        <w:rPr>
          <w:rFonts w:cs="Times New Roman" w:ascii="Times New Roman" w:hAnsi="Times New Roman"/>
          <w:b/>
        </w:rPr>
        <w:t xml:space="preserve">Szulimán panasza </w:t>
      </w:r>
      <w:r>
        <w:rPr>
          <w:rFonts w:cs="Times New Roman" w:ascii="Times New Roman" w:hAnsi="Times New Roman"/>
        </w:rPr>
        <w:t xml:space="preserve">- hisz világuralmi küldetésében, de  az addig megfontolt uralkodó kevélysége és elbizakodottsága nem tűri a sikertelenséget, - </w:t>
      </w:r>
      <w:r>
        <w:rPr>
          <w:rFonts w:cs="Times New Roman" w:ascii="Times New Roman" w:hAnsi="Times New Roman"/>
          <w:b/>
        </w:rPr>
        <w:t>szembenállásuk Zrínyivel világméretű hitbeli konfliktus</w:t>
      </w:r>
      <w:r>
        <w:rPr>
          <w:rFonts w:cs="Times New Roman" w:ascii="Times New Roman" w:hAnsi="Times New Roman"/>
        </w:rPr>
        <w:t>, a török táborban széthúzás van – megkezdődik a török tábor meggyengülé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ének – a császári segítségért induló vitézek halá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ének – Szigetvár ostroma – Zrínyi, aki maga is katona volt, kivételes beleéléssel, naturalisztikus hűséggel jelenítette meg a csatajeleneteket, a viaskodó katonákat, a haláltus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ének – közelképek pl. Delimán és Deli Vid bajvívása, Delimán megöli az őt gúnyoló Rusztám béget, majd elbujdosik – a török had vezér nélkül mar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. ének – Zrínyi kirohanása után a török táborban zendülés tör ki, Szulimán a visszavonulást fontolgatja – a magyarok erkölcsi fölénye egyértelmű, a török tábor bomlása, veresé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. ének – a vezérek tanácsa az ostrom feladásáról dönt, amikor véletlen elfogják Zrínyi levelét, ebből értesülnek a védők válságos helyzetéről, Zrínyi így a védőket lényegében győztesnek állítja be, akik a véletlen fordulat nélkül diadalt arattak volna a sokszoros túlerőben levő törökön – csak a szerencse hiányzo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V-XV. ének –az eposz befejezésében Zrínyi az isteni próbatételt állította központb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rínyi utolsó beszéde, díszruhába öltözik, mindenki elvet páncélt, sisakot. Zrínyi és 5oo vitéze előtt Gábriel a mártírium pálmaágával, a szigetiek utolsó nagy hőstettei. Zrínyi emberfeletti hőssé magasztosul: vívása Delimánnal, majd levágja a menekülő Szulimá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okk látomás, vízió: a pokol erői és a mennyei seregek csapnak össze. A legheroikusabb pillanat a szigetiek életében a mártírhalál elszenvedése. Megdicsőülés, angyalok viszik Isten elé a hősök lelke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lus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lágké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olikus - a protestáns szemlélettől is tanult: a történelem Isten kiszámíthatatlan szándéka szer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rínyi jelmondata: Sors bona nihil aliud =Jó sors, semmi más - küzdeni kell - fel lehet ismerni I. akarat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 magyarság és a kereszténység ügye összetartoz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a.-t az Istent  imádják a törökök, magyarok, csak a török nem érti meg I. akarat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mű alapeszméje, célja:</w:t>
      </w:r>
      <w:r>
        <w:rPr>
          <w:rFonts w:cs="Times New Roman" w:ascii="Times New Roman" w:hAnsi="Times New Roman"/>
        </w:rPr>
        <w:t xml:space="preserve"> itt az idő, a török meggyengült,  a magyaroknak önerőből, maguk</w:t>
        <w:softHyphen/>
        <w:t>nak kell kiűzniük ők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727"/>
      <w:pgMar w:left="851" w:right="851" w:gutter="0" w:header="0" w:top="907" w:footer="0" w:bottom="794"/>
      <w:pgNumType w:fmt="decimal"/>
      <w:cols w:num="2" w:space="96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">
    <w:altName w:val="Times New Roman"/>
    <w:charset w:val="00"/>
    <w:family w:val="auto"/>
    <w:pitch w:val="variable"/>
  </w:font>
  <w:font w:name="H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color w:val="000000"/>
      <w:kern w:val="2"/>
      <w:szCs w:val="20"/>
      <w:u w:val="single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b/>
    </w:rPr>
  </w:style>
  <w:style w:type="paragraph" w:styleId="Vszmok">
    <w:name w:val="Évszámok"/>
    <w:basedOn w:val="Normal"/>
    <w:qFormat/>
    <w:pPr>
      <w:tabs>
        <w:tab w:val="clear" w:pos="708"/>
        <w:tab w:val="left" w:pos="993" w:leader="none"/>
      </w:tabs>
      <w:ind w:left="993" w:hanging="993"/>
      <w:jc w:val="both"/>
    </w:pPr>
    <w:rPr>
      <w:rFonts w:ascii="H-Times;Times New Roman" w:hAnsi="H-Times;Times New Roman" w:cs="Times New Roman"/>
      <w:b/>
      <w:color w:val="000000"/>
      <w:sz w:val="16"/>
      <w:szCs w:val="20"/>
      <w:lang w:val="en-US" w:eastAsia="en-US"/>
    </w:rPr>
  </w:style>
  <w:style w:type="paragraph" w:styleId="11">
    <w:name w:val="11"/>
    <w:basedOn w:val="Normal"/>
    <w:qFormat/>
    <w:pPr>
      <w:ind w:left="284" w:hanging="0"/>
      <w:jc w:val="both"/>
    </w:pPr>
    <w:rPr>
      <w:rFonts w:ascii="H-Times;Times New Roman" w:hAnsi="H-Times;Times New Roman" w:cs="Times New Roman"/>
      <w:color w:val="000000"/>
      <w:sz w:val="16"/>
      <w:szCs w:val="20"/>
      <w:lang w:val="en-US" w:eastAsia="en-US"/>
    </w:rPr>
  </w:style>
  <w:style w:type="paragraph" w:styleId="01">
    <w:name w:val="01"/>
    <w:basedOn w:val="Normal"/>
    <w:qFormat/>
    <w:pPr>
      <w:ind w:left="284" w:hanging="284"/>
      <w:jc w:val="both"/>
    </w:pPr>
    <w:rPr>
      <w:rFonts w:ascii="H-Times;Times New Roman" w:hAnsi="H-Times;Times New Roman" w:cs="Times New Roman"/>
      <w:color w:val="000000"/>
      <w:sz w:val="16"/>
      <w:szCs w:val="20"/>
      <w:lang w:val="en-US" w:eastAsia="en-US"/>
    </w:rPr>
  </w:style>
  <w:style w:type="paragraph" w:styleId="22">
    <w:name w:val="22"/>
    <w:basedOn w:val="Normal"/>
    <w:qFormat/>
    <w:pPr>
      <w:ind w:left="567" w:hanging="0"/>
      <w:jc w:val="both"/>
    </w:pPr>
    <w:rPr>
      <w:rFonts w:ascii="H-Times;Times New Roman" w:hAnsi="H-Times;Times New Roman" w:cs="Times New Roman"/>
      <w:color w:val="000000"/>
      <w:sz w:val="16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2:00Z</dcterms:created>
  <dc:creator>Lackó Péter</dc:creator>
  <dc:description/>
  <dc:language>en-US</dc:language>
  <cp:lastModifiedBy>megyesi</cp:lastModifiedBy>
  <dcterms:modified xsi:type="dcterms:W3CDTF">2011-02-07T12:02:00Z</dcterms:modified>
  <cp:revision>2</cp:revision>
  <dc:subject/>
  <dc:title>6</dc:title>
</cp:coreProperties>
</file>