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5 A Hunyadiak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özépszi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nyadi János harcai a török elle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z 1440es évek után nagy veszélyt jelentett a Török Birodalom, mivel már Magyarországig nyúltak határa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1441. Hunyadi János </w:t>
      </w:r>
      <w:r>
        <w:rPr>
          <w:b w:val="false"/>
          <w:bCs w:val="false"/>
          <w:i/>
          <w:iCs/>
        </w:rPr>
        <w:t>Nándorfehérvár</w:t>
      </w:r>
      <w:r>
        <w:rPr>
          <w:b w:val="false"/>
          <w:bCs w:val="false"/>
        </w:rPr>
        <w:t xml:space="preserve"> (kulcsfontosságú vár, az egyetlen nagyobb erődítmény a Duna mellett) környékén legyőzi Isza bége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442.  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i/>
          <w:iCs/>
        </w:rPr>
        <w:t xml:space="preserve">Marosszentimre </w:t>
      </w:r>
      <w:r>
        <w:rPr>
          <w:b w:val="false"/>
          <w:bCs w:val="false"/>
          <w:i w:val="false"/>
          <w:iCs w:val="false"/>
        </w:rPr>
        <w:t>:török győzelem → a törökök fosztogatva elindulnak hazafelé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i/>
          <w:iCs/>
        </w:rPr>
        <w:t>Vaskapu:</w:t>
      </w:r>
      <w:r>
        <w:rPr>
          <w:b w:val="false"/>
          <w:bCs w:val="false"/>
        </w:rPr>
        <w:t xml:space="preserve"> Hunyadi egy másik sereggel legyőzi a törököket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i/>
          <w:iCs/>
        </w:rPr>
        <w:t>Törcsvári hágó:</w:t>
      </w:r>
      <w:r>
        <w:rPr>
          <w:b w:val="false"/>
          <w:bCs w:val="false"/>
        </w:rPr>
        <w:t xml:space="preserve"> újabb török betörés, Hunyadi sikeresen visszaveri őket</w:t>
      </w:r>
    </w:p>
    <w:p>
      <w:pPr>
        <w:pStyle w:val="Normal"/>
        <w:rPr/>
      </w:pPr>
      <w:r>
        <w:rPr>
          <w:b w:val="false"/>
          <w:bCs w:val="false"/>
        </w:rPr>
        <w:t xml:space="preserve">A sikerek nemzetközi visszhangot keltenek → IV. Jenő pápa azt ígéri, hogy pénzzel támogatja egy kereszteshadsereg megszervezését </w:t>
      </w:r>
      <w:r>
        <w:rPr>
          <w:b w:val="false"/>
          <w:bCs w:val="false"/>
          <w:u w:val="single"/>
        </w:rPr>
        <w:t xml:space="preserve">cél: </w:t>
      </w:r>
      <w:r>
        <w:rPr>
          <w:b w:val="false"/>
          <w:bCs w:val="false"/>
        </w:rPr>
        <w:t>török kiűzése a Balkánról</w:t>
      </w:r>
    </w:p>
    <w:p>
      <w:pPr>
        <w:pStyle w:val="Normal"/>
        <w:rPr/>
      </w:pPr>
      <w:r>
        <w:rPr>
          <w:b w:val="false"/>
          <w:bCs w:val="false"/>
        </w:rPr>
        <w:t xml:space="preserve">1443-1444 </w:t>
      </w:r>
      <w:r>
        <w:rPr>
          <w:b w:val="false"/>
          <w:bCs w:val="false"/>
          <w:i/>
          <w:iCs/>
        </w:rPr>
        <w:t>Hosszú/Téli hadjára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mivel télen a török nem hadakozik, könnyebb lenne őket legyőzni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5000 fős sereg kel útra: flamandok, lengyelek, vallonok &amp; dél-szlávok is csatlakoznak a magyarokhoz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 sereg nem tud átkelni a Balkán-hegységen, 2000 km után fordulnak vissz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örök békeajánlat a magyaroknak (1444.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rinápolyi bék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a törökök visszaadták Szendrő &amp; Galambóc várá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- ||- 100.000 arany hadisarcot fizetne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A törökök Perzsia ellen harcolnak, ezért akarnak békét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 pápa új hadjáratot hirdet &amp; Velence valamint Genova segítségét ígéri → ezzel szemben a két város segít a török katonák tengeri szállításában</w:t>
      </w:r>
    </w:p>
    <w:p>
      <w:pPr>
        <w:pStyle w:val="Normal"/>
        <w:rPr/>
      </w:pPr>
      <w:r>
        <w:rPr>
          <w:b w:val="false"/>
          <w:bCs w:val="false"/>
        </w:rPr>
        <w:t xml:space="preserve">1444. </w:t>
      </w:r>
      <w:r>
        <w:rPr>
          <w:b w:val="false"/>
          <w:bCs w:val="false"/>
          <w:i/>
          <w:iCs/>
        </w:rPr>
        <w:t>Várna</w:t>
      </w:r>
      <w:r>
        <w:rPr>
          <w:b w:val="false"/>
          <w:bCs w:val="false"/>
        </w:rPr>
        <w:t>: a magyarok esélyesek a győzelemre, ám az uralkodó, Jagelló Ulászló belerohan a janicsáros sorfalába → életét veszti</w:t>
      </w:r>
    </w:p>
    <w:p>
      <w:pPr>
        <w:pStyle w:val="Normal"/>
        <w:jc w:val="left"/>
        <w:rPr/>
      </w:pPr>
      <w:r>
        <w:rPr>
          <w:b w:val="false"/>
          <w:bCs w:val="false"/>
          <w:u w:val="single"/>
        </w:rPr>
        <w:t xml:space="preserve">V. Utószülött László </w:t>
      </w:r>
      <w:r>
        <w:rPr>
          <w:b w:val="false"/>
          <w:bCs w:val="false"/>
          <w:u w:val="none"/>
        </w:rPr>
        <w:t>(1444-1457) (40-ben született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7 főkapitányt neveznek ki az ország élére → Hunyadi kormányzó lesz (1446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övedelme nagy részét a török elleni védekezésre fordítja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1448. II. Rigómezei csata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Vereséggel zárul. Szkander bég (Kasztrióta György) serege nem érkezik meg a magyarok megsegítésére, mert már korábban vereséget szenved.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unyadi célja ezután: Délvidék megerősítése (1452ben lemond a kormányzóságról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453. A törökök elfoglalják Bizáncot (→ Isztambul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1456. Nándorfehérvári diadal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Mohamed serege &lt;---&gt; Hunyadi serege + Szilágyi Mihály 7000 katonája + keresztes segítség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gyar győzelem, ám a csata után pestisjárvány tör ki, amiben Hunyadi is életét veszíti, Kapisztráni Jánossal, a keresztesek vezetőjével egyetemben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Magyarország ütközőállam a Török &amp; a Habsburg birodalom között.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átyás király intézkedései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kincstár bevételeinek növelésére: kapuadó → füstadó (Nem jobbágytelkenként, hanem házanként kellett adózni. //Egy jobbágytelken sokszor több család is élt//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ndkívüli hadiadó bevezetés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obbágyok szabad költözésének engedélyezése → megvédte a jobbágyokat a földesúri önkénytől → egyesek képesek voltak „meggazdagodni” is, több jobbágytelket birtokoltak, amit zsellérekkel műveltettek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(Zsellér= földnélküli paraszt, aki bérmunkásként dolgozik más földjén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z országban ez idő tájt belső nyugalom uralkodik → kedvez a kereskedelem &amp; a mezőgazdaság fejlődésének. Nő a mezővárosok száma &amp; Buda is ekkor éli fénykorá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elt szint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átyás király bel- és külpolitikáj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elpolitika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egfontosabb törekvése trónra kerülése után, hatalmának megszilárdítása volt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eváltotta tisztségéről Garai nádort, Újlaki erdélyi vajdát, Szilágyi Mihály kormányzót → helyükre köznemesi híveit rakta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461-1462 a felvidéki huszita Jan Griska legyőzése → katonái egy részét felfogadja az uralkodó (Fekete sereg alapja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463 szent korona visszaszerzése III. Frigyestől: Bécsújhelyi szerződés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II. Frigyes elismeri Mátyás uralkodását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80000 aranyért visszaadja a koronát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 Mátyásnak nem születik fia, a korona a Habsburgokra száll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464 Mátyás megkoronázás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rős központosítás az uralkodásba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ülpolitika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iután az országon belül megerősítette hatalmát, Mátyás a török fenyegetést akarta megszüntetn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em nyílt ütközetek vállalásával, hanem a határok védelmének megerősítésével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lfoglalta a Jajca-i várat → megerősítette, több végvárral egyetemben. (Kettős végvárrendszer)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ktív védekező politika: a török támadásra ellentámadás a válasz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474. török támadás Temesköz &amp; Moldva elle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476. Mátyás elfoglalja Szabácsot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479. Kenyérmezei csata (Kinizsi Pál) győzelem a törökök elle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481-83. hadjárat Észak-Szerbiába a török ellen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483. békekötés (Mátyás tart attól, hogy III. Frigyes hátbatámadja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átyás meg akarta szerezni a cseh királyi címet. (Választófejedelemként beleszólást engedett volna a Német-római császárság ügyeibe.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áború Csehország ellen //hadsereg átszervezése (a katonáskodásra kötelezett nemesek bevárása miatt a mozgósítás lassúsága miatt) → állandóan készen álló zsoldoshadsereg toborzása/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466. a pápa eretnekké nyilvánítja Pojebrád György cseh királyt</w:t>
      </w:r>
    </w:p>
    <w:p>
      <w:pPr>
        <w:pStyle w:val="Normal"/>
        <w:rPr/>
      </w:pPr>
      <w:r>
        <w:rPr>
          <w:b w:val="false"/>
          <w:bCs w:val="false"/>
        </w:rPr>
        <w:t xml:space="preserve">1468. Mátyás pápai segítséggel megtámadja Pojebrád Györgyöt → elfoglalja </w:t>
      </w:r>
      <w:r>
        <w:rPr>
          <w:b w:val="false"/>
          <w:bCs w:val="false"/>
          <w:sz w:val="22"/>
          <w:szCs w:val="22"/>
        </w:rPr>
        <w:t>Morvaországot, Sziléziát és Lausitzot, a cseh főurak királlyá választják, de Csehországot nem tudja elfoglalni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jebrád Gy. halála után Ulászló lesz a király &amp; a választófejedelem is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→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Mátyás háborút indít III. Frigyes ellen → elismerik cseh trónigényét &amp; hadisarcot ígérnek → nem kerül kifizetésre &amp; Corvin Jánost nem ismerik el törvényes örökösnek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485. Mátyás elfoglalja Bécset, de nem sikerül megszerezni az NRCS-i cím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05:14Z</dcterms:created>
  <dc:creator/>
  <dc:description/>
  <dc:language>en-US</dc:language>
  <cp:lastModifiedBy/>
  <cp:revision>0</cp:revision>
  <dc:subject/>
  <dc:title/>
</cp:coreProperties>
</file>