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oportos tanítási gyakorlatok</w:t>
      </w:r>
    </w:p>
    <w:p>
      <w:pPr>
        <w:pStyle w:val="Normal"/>
        <w:jc w:val="center"/>
        <w:rPr/>
      </w:pPr>
      <w:r>
        <w:rPr>
          <w:b/>
        </w:rPr>
        <w:t>2012/2013.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2525"/>
        <w:gridCol w:w="2693"/>
      </w:tblGrid>
      <w:tr>
        <w:trPr>
          <w:trHeight w:val="1129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Dátum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/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ónerné J. Gabriel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9 Sopron út 50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röczffy Tün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1119 Sopron út 50.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óra előkészít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óisk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Vn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. óra inf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. óra inf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óiskol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 Vastagn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 Pákozdi 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Vastagn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Pákozdi 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</w:rPr>
              <w:t>Elemzés:      5. ó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0"/>
              </w:rPr>
              <w:t>Elemzés:      5. ó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őkészítés: 6. ór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őkészítés: 6. óra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Az informatika gyakorlat az ELTE Gyakorló Általános Iskola és Középiskola A épületében lesz. (Bp. 1126 Kiss J. altb. utca 42-4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os tanítási gyakorl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850"/>
        <w:gridCol w:w="2035"/>
        <w:gridCol w:w="2122"/>
        <w:gridCol w:w="2126"/>
        <w:gridCol w:w="2127"/>
      </w:tblGrid>
      <w:tr>
        <w:trPr/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utkay Zoltánné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a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149 Egressy út 69.  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gyné Stiszkala 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9 Egressy út 69.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/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Gáborné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 Egressy út 6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/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ádi Beá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9 Egressy út 69.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Th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 T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1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ó. tanít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 Th</w:t>
            </w:r>
          </w:p>
        </w:tc>
      </w:tr>
      <w:tr>
        <w:trPr>
          <w:trHeight w:val="453" w:hRule="atLeast"/>
        </w:trPr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V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Bakos T.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Bakos T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Bakos T.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Bakos T.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Bakos T.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Hill K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Tihanyiné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Bakos T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Tihanyin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Tihanyiné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Pákozdi E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Tihanyin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É Döbrössy J.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Tihanyiné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Pákozdi 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0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 Döbrössy J.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Tihanyiné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Pákozdi 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6. ó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4. ó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6. ó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zés:      4. óra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7. ó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5. ó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7. ó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5.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III/01, 08: II. 15-én Ujhelyiné nem tud előkészíteni.</w:t>
      </w:r>
    </w:p>
    <w:p>
      <w:pPr>
        <w:pStyle w:val="Normal"/>
        <w:ind w:left="-567" w:firstLine="993"/>
        <w:rPr/>
      </w:pPr>
      <w:r>
        <w:rPr/>
        <w:t xml:space="preserve"> </w:t>
      </w:r>
      <w:r>
        <w:rPr/>
        <w:t>III. 8-án Turmezeyné nem tud előkészíteni.</w:t>
      </w:r>
    </w:p>
    <w:p>
      <w:pPr>
        <w:pStyle w:val="Normal"/>
        <w:ind w:left="-567" w:hanging="0"/>
        <w:rPr/>
      </w:pPr>
      <w:r>
        <w:rPr/>
        <w:t>III/08: IV. 26-án Rácz K. nem tud előkészíteni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Informatika Bethlen: 1115  Budapest,  Bartók B. u. 141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os tanítási gyakorl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/2013. tanév II. félév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én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171"/>
        <w:gridCol w:w="1901"/>
        <w:gridCol w:w="2036"/>
        <w:gridCol w:w="2036"/>
      </w:tblGrid>
      <w:tr>
        <w:trPr/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04-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öllősi Istvánné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6 Németvölgyi u. 46.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lnár Andre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5 Bartók 14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o.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/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éla E. – Hídvégi 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 Tompa u. 2-4.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/02-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berné Meggyes M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1 Tompa u. 2-4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em Vn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em K 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em K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V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Darvay S.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Vastagné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Darvay S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Darvay S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0960</wp:posOffset>
                      </wp:positionV>
                      <wp:extent cx="1104900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  <w:tc>
          <w:tcPr>
            <w:tcW w:w="2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n Kardos M.</w:t>
            </w:r>
          </w:p>
        </w:tc>
        <w:tc>
          <w:tcPr>
            <w:tcW w:w="2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Vörös V.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Turmezeyné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h Ujhelyiné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4. ó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zés:      5. ór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4. ór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6. óra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5. ó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6. ór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5. ór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7.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III/04: II. 22-én Ujhelyiné nem tud előkészíteni.</w:t>
      </w:r>
    </w:p>
    <w:p>
      <w:pPr>
        <w:pStyle w:val="Normal"/>
        <w:ind w:hanging="567"/>
        <w:rPr/>
      </w:pPr>
      <w:r>
        <w:rPr/>
        <w:tab/>
        <w:t xml:space="preserve">  IV. 12-i órát Turmezeyné nem tudja előkészíteni.</w:t>
      </w:r>
    </w:p>
    <w:p>
      <w:pPr>
        <w:pStyle w:val="Normal"/>
        <w:ind w:hanging="567"/>
        <w:rPr/>
      </w:pPr>
      <w:r>
        <w:rPr/>
        <w:t>III/04- 08: IV.26-án Turmezeyné nem tud előkészíteni.</w:t>
      </w:r>
    </w:p>
    <w:p>
      <w:pPr>
        <w:pStyle w:val="Normal"/>
        <w:ind w:hanging="567"/>
        <w:rPr/>
      </w:pPr>
      <w:r>
        <w:rPr/>
        <w:tab/>
        <w:t xml:space="preserve">        IV.12-én Ujhelyiné nem tud előkészíteni.</w:t>
      </w:r>
    </w:p>
    <w:p>
      <w:pPr>
        <w:pStyle w:val="Normal"/>
        <w:ind w:hanging="567"/>
        <w:rPr/>
      </w:pPr>
      <w:r>
        <w:rPr/>
        <w:t>III/02-11: III. 8-án Darvay S. nem tud előkészíteni.</w:t>
      </w:r>
    </w:p>
    <w:p>
      <w:pPr>
        <w:pStyle w:val="Normal"/>
        <w:ind w:hanging="567"/>
        <w:rPr/>
      </w:pPr>
      <w:r>
        <w:rPr/>
        <w:t>III/02-11, 07: V.3-án Ujhelyiné nem tud előkészíteni.</w:t>
      </w:r>
    </w:p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  <w:t>Informatika Bethlen: 1115  Budapest,  Bartók B. u. 141.</w:t>
      </w:r>
    </w:p>
    <w:p>
      <w:pPr>
        <w:pStyle w:val="Normal"/>
        <w:ind w:hanging="567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os tanítási gyakorlat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 I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171"/>
        <w:gridCol w:w="708"/>
        <w:gridCol w:w="2410"/>
        <w:gridCol w:w="2977"/>
      </w:tblGrid>
      <w:tr>
        <w:trPr/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ek Krisz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8 Karikás F. u. 3.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Julian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 Áldás u. 1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/05-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gy J. - Szentpétery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o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5 Áldás u. 1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em K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m Ny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em K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Hill K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 Vastagné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Döbrössy J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Döbrössy J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Döbrössy J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Döbrössy J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É Kismartony K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 Rácz K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K Vastagné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ó előkészí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 Ujhelyin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óra</w:t>
            </w:r>
          </w:p>
        </w:tc>
        <w:tc>
          <w:tcPr>
            <w:tcW w:w="21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. ó. tan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. ó. megbeszél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len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ó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 Hill K.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 óra</w:t>
            </w:r>
          </w:p>
        </w:tc>
        <w:tc>
          <w:tcPr>
            <w:tcW w:w="21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n Géczin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Elemzés:      4. ór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zés:      3. 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zés:      5. óra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5. óra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4. ó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készítés: 6.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III/05, 05-10: IV. 5-én Rácz K. nem tud előkészíteni.</w:t>
      </w:r>
    </w:p>
    <w:p>
      <w:pPr>
        <w:pStyle w:val="Normal"/>
        <w:ind w:hanging="567"/>
        <w:rPr/>
      </w:pPr>
      <w:r>
        <w:rPr/>
        <w:t>III/05: IV. 26-án Ujhelyiné nem tud előkészíteni.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>Informatika Bethlen: 1115  Budapest,  Bartók B. u. 141.</w:t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Gd">
    <w:name w:val="g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5:00Z</dcterms:created>
  <dc:creator>Ildikó</dc:creator>
  <dc:description/>
  <cp:keywords/>
  <dc:language>en-US</dc:language>
  <cp:lastModifiedBy>Ildikó</cp:lastModifiedBy>
  <cp:lastPrinted>2013-01-21T15:48:00Z</cp:lastPrinted>
  <dcterms:modified xsi:type="dcterms:W3CDTF">2013-01-31T14:27:00Z</dcterms:modified>
  <cp:revision>38</cp:revision>
  <dc:subject/>
  <dc:title/>
</cp:coreProperties>
</file>